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70" w:before="0" w:after="138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2020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本市业余训练运动员输送二线认定名单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624"/>
        <w:gridCol w:w="997"/>
        <w:gridCol w:w="511"/>
        <w:gridCol w:w="979"/>
        <w:gridCol w:w="967"/>
        <w:gridCol w:w="3083"/>
        <w:gridCol w:w="951"/>
        <w:gridCol w:w="1074"/>
        <w:gridCol w:w="954"/>
      </w:tblGrid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嘉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瑞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路晓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语晗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三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志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三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欣丞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三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海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领青少年体育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领青少年体育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解宇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领青少年体育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严晨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领青少年体育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雪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领青少年体育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启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领青少年体育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罗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领青少年体育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领青少年体育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顾易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川沙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肖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川沙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禄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川沙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郑琦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川沙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段德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川沙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牛耀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川沙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宁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川沙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商子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川沙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行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洋泾中学东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仲雨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洋泾中学东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冯楚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洋泾中学东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文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洋泾中学东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云翔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洋泾中学东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婧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洋泾中学东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洋泾中学东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钰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洋泾中学东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诸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平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一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平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平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润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平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唐辰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2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平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安喆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平香梅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丁雷霆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平香梅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韩雨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平香梅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居雅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平香梅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佳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平香梅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逸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平香梅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陶逸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才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心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才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亿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才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逸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才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俊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才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元玑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才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佳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才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安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才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粟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才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钱陈美龄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才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锦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才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欣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才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艳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淑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朝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俞晨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位海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卓梦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明慧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文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文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福云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丁心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尤子瑞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广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雯静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瑞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家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海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佳蓓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第一少年儿童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岳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陶易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俞俊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祥瑞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晓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熙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嘉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骐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翁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雨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晓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永青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易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孔浩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傲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卢湾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卢湾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炳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卢湾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仕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卢湾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汪智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秋平篮球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俊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秋平篮球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秋平篮球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知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秋平篮球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天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秋平篮球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欣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秋平篮球俱乐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骆程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天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敬业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伊婕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向明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向明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舒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向明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迅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向明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露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向明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佳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格致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唐雨青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格致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姚嘉婕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格致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谢小易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格致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魏健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济黄浦设计创意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泽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济黄浦设计创意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易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济黄浦设计创意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震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济黄浦设计创意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宏昱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济黄浦设计创意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蔡智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济黄浦设计创意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孟娅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国语大学附属大境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施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国语大学附属大境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刁峻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永昌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尔夫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羽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永昌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尔夫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谢子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姚天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蔡增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龚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逸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冯天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文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晞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知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诚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嘉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陆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顾晨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陶如飞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得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孟浩然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宋雯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第二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佳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立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堅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立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蒋鑫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立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明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北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一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北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傅嘉南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北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葆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北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毅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中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卓影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中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悠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中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弈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中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金颖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市北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义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市北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市北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俊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市北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愈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市北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元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市北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宋羽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闸北第八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纬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闸北第八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潘玉柔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闸北第八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浩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昊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付一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宸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宝坤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秋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睿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阙诗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秦梓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一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睿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曾梓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蹦床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梓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蹦床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夏裴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蹦床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冰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如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冰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翁昕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水上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正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水上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栋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水上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添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水上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欣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水上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窦文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水上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戴佳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水上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晗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青少年水上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宁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洋模范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嘉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洋模范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显奕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洋模范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嘉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洋模范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麒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洋模范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敬翔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洋模范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珮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书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章佳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侯苏恒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名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纪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培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滔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思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位育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迮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位育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玟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位育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宇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位育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第四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第四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颜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第四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唐家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第四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瑶瑶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第四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韩惠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第四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柏佳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第四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铖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温水游泳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长宁区游泳学校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吉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温水游泳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长宁区游泳学校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家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温水游泳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长宁区游泳学校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冯楷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温水游泳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长宁区游泳学校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楚宗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温水游泳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长宁区游泳学校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邓棚月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温水游泳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长宁区游泳学校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梓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温水游泳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长宁区游泳学校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温水游泳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长宁区游泳学校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之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业余军事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怡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业余军事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宗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业余军事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爱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三女子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三女子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梅傢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禄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青实验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汤李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青实验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家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青实验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邱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青实验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黎耀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青实验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哲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青实验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秋霖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青实验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耿学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少年儿童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范家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少年儿童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宇飞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宜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罗子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宜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欣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宜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越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宜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博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宜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国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宜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世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宜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晓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宜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虞晗颖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宜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璟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元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傲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元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厉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元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盛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元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元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元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珉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元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睿钧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元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一寒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元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加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元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</w:t>
            </w:r>
          </w:p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陀</w:t>
            </w:r>
          </w:p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邵奕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元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子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元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正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杨第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崔宁皓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2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杨第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思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杨第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陆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杨第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炜恒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杨第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亿恒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杨第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伯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杨第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安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杨第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攸月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杨第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孝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杨第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邹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杨第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信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甘泉外国语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蔡赟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明翔实验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于敬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明翔实验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明翔实验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</w:t>
            </w:r>
          </w:p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奕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兴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晨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兴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崔淑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兴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赖萦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兴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邹诗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兴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兴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宇飞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兴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昊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兴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怡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兴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厚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兴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晨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青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青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翔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奕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蔡理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郭庆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丁奕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嘉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汪子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罗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瞿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崔智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葛文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费玉晗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忻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骆西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羽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纪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忻怡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罗奕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青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奇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体育活动中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杨浦区社会体育管理中心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体育活动中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杨浦区社会体育管理中心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鲁辰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体育活动中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杨浦区社会体育管理中心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怡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体育活动中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杨浦区社会体育管理中心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龚伟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体育活动中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杨浦区社会体育管理中心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钱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昆明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程添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昆明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绍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昆明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明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昆明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宏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昆明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易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昆明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鞠冯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昆明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尚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昆明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交通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文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交通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时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交通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浩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交通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聿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交通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邓世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交通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丁顶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少年儿童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逸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少年儿童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姚润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少年儿童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冯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知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严恩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知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郑宇潇晗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子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沛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褚陈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承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恩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子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佳慧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顾鸿瑄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圣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附属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顾佳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甘晓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子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浩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巧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鞠馨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明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郑雨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安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顾晨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杜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梓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侯俊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彭意焱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启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毅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沁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戴泽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世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洲模范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淑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七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曾振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七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嘉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七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梁景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七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宇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七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柯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七宝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忆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崔硕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奕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辰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凡德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洛藏尖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彭哲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景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贾先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文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丁陈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宏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夏贝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泓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怡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2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子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钱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思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卞相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寒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2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嘉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奚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2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天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蒋李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品妤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孟伟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第三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曲棍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蒋思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群益职业技术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任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第一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卓儒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第一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家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第一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彭欣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沙滩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顾欣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沙滩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馨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沙滩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沙滩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佳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沙滩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二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卓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二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隽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二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依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名剑俱乐部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民乐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钟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名剑俱乐部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民乐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章徐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名剑俱乐部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民乐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傅吴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蒋晨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郭舜尧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宇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彦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少年业余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姿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旖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吴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天皓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程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钟诗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逸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2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薛淳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钟涵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高级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腾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乐派特马术俱乐部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乔丹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乐派特马术俱乐部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谢婉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乐派特马术俱乐部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佳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乐派特马术俱乐部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佳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于泽贤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宏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凝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洁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付应恒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彭泽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划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浩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划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骁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划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宇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划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梧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划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谭俊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城桥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曲隆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城桥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友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城桥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章子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城桥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省市体育特长生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敬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城桥中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梅雨霆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蹦床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禹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蹦床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一默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艺术体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彦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晨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范馨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朝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宇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钱乐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飞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惟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飞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盛心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飞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曲婧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飞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思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飞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琪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静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鲍怡静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丁文龙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子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祝怡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嘉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家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嘉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2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钱智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2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一飞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侯梦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程思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奥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欣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划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天麒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划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宇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划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艺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划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明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划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季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帆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懿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帆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唐佳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帆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君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上运动中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帆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闵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帆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常梦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上运动中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帆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薛翔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2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上运动中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帆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宇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钱志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跆中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宣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梓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闫文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汪文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子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善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沙滩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罗朕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中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竞技体育训练管理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沙滩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七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武术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柴晓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武术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钟嘉皓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武术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昌隆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武术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丁淳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武术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马术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晟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马术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闫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1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马术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童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马术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谢闻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2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马术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熊玉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马术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夏昊翔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马术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佳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马术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嘉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青少年体育运动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击剑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俊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青少年体育运动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击剑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邰钧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青少年体育运动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击剑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顾莉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青少年体育运动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击剑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青少年体育运动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击剑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唐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青少年体育运动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击剑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青少年体育运动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击剑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子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青少年体育运动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击剑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卢彦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依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云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泽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诗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殷海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段绪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旖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馥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郑溪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仲婧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佳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璐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屠佳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嘉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昰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佳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龙建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顾佳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吟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泰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珏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姝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祭思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梁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袁怿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查轶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纪原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海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宋俊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钱子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苏晶晶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姜诚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汤添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鸣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袁芊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欣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皓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峻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熊子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羿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蒋恩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奕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韵颖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常家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顾鑫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梁之谧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潘恩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屠重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子慧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邵韵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晨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羽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熊忻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伍毅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奕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鹏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葛倾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宁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郭迅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蔡佳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子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孔佳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梓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家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颐萱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史现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依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俊葛菲羽毛球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俱乐部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嘉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洪文熙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晓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奕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宸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岳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君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慕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嘉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威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思彤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鲁思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佳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乐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曾少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体校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体校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范铭皓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敬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薛岩坤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体校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房世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体校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硕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郝开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熙贤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祉丞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蒋奚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苏勇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腾艾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思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怡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郑斯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婷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燕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宛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潘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晓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白家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吕晓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欣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晓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宇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卢家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慧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睿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伊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伊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佳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雅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梓贤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安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史雨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郑浩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诗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鑫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宋梓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舒佳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婧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袁苏皖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燕飞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紫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玉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佳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欣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喆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雅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肖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狄丹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令狐欣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龚颖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恺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月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婉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妮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薛思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慧慧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雅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静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若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玉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紫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文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晨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赖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曾屹婕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欣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戴欣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童依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唐叶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程佳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程佳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蔡鑫林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于苗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阮修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鑫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桓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耿照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雷苗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天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毛铱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谷正道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贺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尹潇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金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婷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柔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梦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柔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姜燕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柔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渤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柔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久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柔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康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柔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正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柔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滕程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柔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卞钰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宇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文翔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子皓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孔祥龙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新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子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梅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豪展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潘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妍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程喆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程思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郭景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代五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韵旖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代五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顾佳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代五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婉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琪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姚思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翊昕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昊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柏亚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丹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自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皓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瀚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郏帮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东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冯缘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颜翔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钱垛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勾金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嘉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旻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楚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子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梓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程子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灵笔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中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邹骏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奕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封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赖玉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笑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文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浩翔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唐佳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艺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靖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薛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瞿隽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弘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毛朦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婧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璘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二体校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子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罗光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烨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震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邵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诗颖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文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郝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乐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秦忆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茅奕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贺甜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唐心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二体育运动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钱梦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欧阳丹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金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闫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星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余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屠李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小钧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梁孜叶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收项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线达标等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中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孙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姚佳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孙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家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静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生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康杨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摔跤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摔跤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熠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摔跤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致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摔跤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范礼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摔跤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姚家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柔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姚家俊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柔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梁艳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柔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邓家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柔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罗瑞金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散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散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耿清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2-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散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包涵琪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2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学院附属竞技体育学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散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昕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-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郭思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-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铭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-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戊月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灏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-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体育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680" w:gutter="0" w:header="851" w:top="2155" w:footer="992" w:bottom="1985"/>
          <w:pgNumType w:fmt="decimal"/>
          <w:formProt w:val="false"/>
          <w:textDirection w:val="lrTb"/>
          <w:docGrid w:type="lines" w:linePitch="552" w:charSpace="2252"/>
        </w:sect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73" w:leader="none"/>
        <w:tab w:val="right" w:pos="10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45:00Z</dcterms:created>
  <dc:creator>User</dc:creator>
  <dc:description/>
  <dc:language>en-US</dc:language>
  <cp:lastModifiedBy>49291</cp:lastModifiedBy>
  <cp:lastPrinted>2016-10-18T09:26:00Z</cp:lastPrinted>
  <dcterms:modified xsi:type="dcterms:W3CDTF">2020-10-15T06:17:26Z</dcterms:modified>
  <cp:revision>48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