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6</w:t>
      </w:r>
    </w:p>
    <w:p>
      <w:pPr>
        <w:pStyle w:val="Normal"/>
        <w:spacing w:lineRule="exact" w:line="550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优秀运动队（组）参加重大比赛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科研医务保障预案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_GB2312" w:hAnsi="仿宋_GB2312" w:cs="华文中宋;宋体" w:eastAsia="仿宋_GB2312"/>
          <w:sz w:val="32"/>
          <w:szCs w:val="32"/>
        </w:rPr>
        <w:t>科研保障预案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_GB2312" w:hAnsi="仿宋_GB2312" w:cs="华文中宋;宋体" w:eastAsia="仿宋_GB2312"/>
          <w:sz w:val="32"/>
          <w:szCs w:val="32"/>
        </w:rPr>
        <w:t>医务保障预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比赛名称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比赛时间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比赛地点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b/>
          <w:b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运动中心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b/>
          <w:b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项    目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56"/>
        <w:rPr>
          <w:rFonts w:ascii="仿宋_GB2312" w:hAnsi="仿宋_GB2312" w:eastAsia="仿宋_GB2312" w:cs="仿宋"/>
          <w:b/>
          <w:b/>
          <w:spacing w:val="2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pacing w:val="20"/>
          <w:sz w:val="30"/>
          <w:szCs w:val="30"/>
        </w:rPr>
        <w:t>队（组）：</w:t>
      </w:r>
      <w:r>
        <w:rPr>
          <w:rFonts w:eastAsia="仿宋_GB2312" w:cs="仿宋" w:ascii="仿宋_GB2312" w:hAnsi="仿宋_GB2312"/>
          <w:spacing w:val="2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团队负责人姓名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团队负责人手机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800"/>
        <w:ind w:firstLine="1365"/>
        <w:rPr>
          <w:rFonts w:ascii="仿宋_GB2312" w:hAnsi="仿宋_GB2312" w:eastAsia="仿宋_GB2312" w:cs="仿宋"/>
          <w:b/>
          <w:b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填表日期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00"/>
        <w:gridCol w:w="1615"/>
        <w:gridCol w:w="403"/>
        <w:gridCol w:w="4203"/>
      </w:tblGrid>
      <w:tr>
        <w:trPr>
          <w:trHeight w:val="556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一、保障团队基本信息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8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8"/>
                <w:lang w:val="en-US" w:eastAsia="zh-CN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8"/>
                <w:lang w:val="en-US" w:eastAsia="zh-CN"/>
              </w:rPr>
              <w:t>在职单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 w:cs="仿宋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8"/>
                <w:lang w:val="en-US" w:eastAsia="zh-CN"/>
              </w:rPr>
              <w:t>主要工作职责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</w:tr>
      <w:tr>
        <w:trPr>
          <w:trHeight w:val="6207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二、重点保障运动员</w:t>
            </w:r>
          </w:p>
        </w:tc>
      </w:tr>
      <w:tr>
        <w:trPr>
          <w:trHeight w:val="534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三、赛前科研</w:t>
            </w: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医务保障主要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明确总体目标、团队人员分工、分解工作任务及相关责任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3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四、赛中科研</w:t>
            </w: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医务保障主要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明确总体目标、团队人员分工、分解工作任务及相关责任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五、赛后科研</w:t>
            </w: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医务保障主要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明确总体目标、团队人员分工、分解工作任务及相关责任人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六、外出配备科研</w:t>
            </w: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医务设备、耗材、营养品、药品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明确主要功能和使用计划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七、比赛中可能出现的意外问题及应急措施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八、需市体育局或上级训练单位帮助解决协调的问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务团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jc w:val="left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体科所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竞体中心体育医院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ind w:firstLine="15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567" w:right="-618" w:firstLine="3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科研保障预案由体科所统一审核；医务保障预案由竞体中心体育医院统一审核</w:t>
      </w:r>
    </w:p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5:59:4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E63F05C3486A9063BC6BF3433C4D</vt:lpwstr>
  </property>
  <property fmtid="{D5CDD505-2E9C-101B-9397-08002B2CF9AE}" pid="3" name="KSOProductBuildVer">
    <vt:lpwstr>2052-11.1.0.10463</vt:lpwstr>
  </property>
</Properties>
</file>