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5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bCs/>
          <w:kern w:val="0"/>
          <w:sz w:val="44"/>
          <w:szCs w:val="44"/>
        </w:rPr>
        <w:t>2015</w:t>
      </w:r>
      <w:r>
        <w:rPr>
          <w:rFonts w:cs="华文中宋" w:eastAsia="华文中宋"/>
          <w:bCs/>
          <w:kern w:val="0"/>
          <w:sz w:val="44"/>
          <w:szCs w:val="44"/>
        </w:rPr>
        <w:t>年上海市体育竞赛计划（一）</w:t>
      </w:r>
    </w:p>
    <w:p>
      <w:pPr>
        <w:pStyle w:val="Normal"/>
        <w:spacing w:lineRule="exact" w:line="55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（上海市体育局主办的上海市青少年体育十项系列赛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50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2169"/>
        <w:gridCol w:w="1386"/>
        <w:gridCol w:w="954"/>
        <w:gridCol w:w="1103"/>
        <w:gridCol w:w="980"/>
        <w:gridCol w:w="1204"/>
        <w:gridCol w:w="1106"/>
        <w:gridCol w:w="1007"/>
        <w:gridCol w:w="644"/>
        <w:gridCol w:w="672"/>
        <w:gridCol w:w="844"/>
        <w:gridCol w:w="720"/>
      </w:tblGrid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运动员数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游泳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游泳二线测试赛（水上项目）暨青少年体育十项系列赛游泳比赛第一站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游泳协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方体育中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游泳</w:t>
            </w:r>
          </w:p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游泳二线测试赛（陆上项目）暨青少年体育十项系列赛游泳比赛第二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游泳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体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游泳</w:t>
            </w:r>
          </w:p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游泳比赛第三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游泳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方体育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游泳</w:t>
            </w:r>
          </w:p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游泳总决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游泳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方体育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、仰、蛙、蝶</w:t>
            </w:r>
          </w:p>
          <w:p>
            <w:pPr>
              <w:pStyle w:val="Normal"/>
              <w:widowControl/>
              <w:spacing w:before="0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田径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田径二线测试赛暨青少年体育十项系列赛田径比赛第一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田径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市二体校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甲组、乙组、丙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形态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素质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专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田径锦标赛暨青少年体育十项系列赛田径比赛第二站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田径协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市二体校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年组、甲组、乙组、丙组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年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，甲乙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、异程接力，丙组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、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☆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运动员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田径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田径总决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田径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二体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二线办训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年组、甲组、乙组、丙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年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，甲乙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、异程接力，丙组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、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羽毛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羽毛球二线测试赛暨青少年体育十项系列赛羽毛球比赛第一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羽毛球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汇区</w:t>
            </w:r>
          </w:p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少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羽毛球</w:t>
            </w:r>
          </w:p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5" w:after="55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5" w:after="55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羽毛球比赛第二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羽毛球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汇区</w:t>
            </w:r>
          </w:p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少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5" w:after="55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5" w:after="55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羽毛球比赛第三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羽毛球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打、双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5" w:after="55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5" w:after="55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羽毛球锦标赛暨青少年体育十项系列赛羽毛球总决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羽毛球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定</w:t>
            </w:r>
          </w:p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团体、单打、双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☆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6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篮球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中小学生篮球锦标赛（排名赛）暨青少年体育十项系列赛篮球比赛第一站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篮球协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组、初中甲组、初中乙组、小学组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名赛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5" w:after="55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5" w:after="55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中小学生篮球锦标赛（素质测试赛）暨青少年体育十项系列赛篮球比赛第二站（二线测试赛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篮球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组、初中甲组、初中乙组、小学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篮球</w:t>
            </w:r>
          </w:p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二线标准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5" w:after="55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5" w:after="55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中小学生篮球锦标赛（决赛）暨青少年体育十项系列赛篮球总决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篮球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组、初中甲组、初中乙组、小学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决赛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5" w:after="5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☆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运动员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船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赛艇二线测试赛暨青少年体育十项系列赛赛艇比赛第一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二线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皮划艇二线测试赛暨青少年体育十项系列赛皮划艇比赛第一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二线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帆船二线测试赛暨青少年体育十项系列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帆船比赛第一站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帆板二线测试赛暨青少年体育十项系列赛帆板比赛第一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赛艇比赛第二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皮划艇比赛第二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帆船比赛第二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帆板比赛第二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赛艇锦标赛暨青少年体育十项系列赛赛艇比赛第三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☆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皮划艇锦标赛暨青少年体育十项系列赛皮划艇比赛第三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☆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18"/>
                <w:szCs w:val="18"/>
              </w:rPr>
              <w:t>市青少年体育帆船锦标赛（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18"/>
                <w:szCs w:val="18"/>
              </w:rPr>
              <w:t>级）暨青少年十项系列赛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18"/>
                <w:szCs w:val="18"/>
              </w:rPr>
              <w:t>帆船比赛第三站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☆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运动员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船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帆板锦标赛暨青少年体育十项系列赛帆板比赛第三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☆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8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赛艇冠军赛暨青少年体育十项系列赛艇总决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8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皮划艇冠军赛暨青少年体育十项系列赛皮划艇总决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-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帆船冠军赛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）暨青少年体育十项系列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帆船总决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帆板冠军赛暨青少年体育十项系列赛帆板总决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船艇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上运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体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足球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足球锦标赛暨青少年体育十项系列赛足球比赛（第一站、第二站、总决赛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校足联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足球协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制、</w:t>
            </w:r>
          </w:p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制、</w:t>
            </w:r>
          </w:p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☆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乒乓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乒乓球二线测试赛暨青少年体育十项系列赛乒乓球比赛第一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乒乓球协会、曹燕华乒乓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训学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乒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乒乓球二线标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乒乓球比赛第二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乒乓球协会、曹燕华乒乓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训学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乒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训练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乒乓球比赛第三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乒乓球协会、</w:t>
            </w:r>
          </w:p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体育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体育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训练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7" w:after="27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乒乓球锦标赛暨青少年体育十项系列赛乒乓球总决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乒乓球协会、上海中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训练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团体、单打、双打、混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2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☆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运动员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559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网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网球二线测试赛暨青少年体育十项系列赛网球比赛第一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训中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网球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位育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身体素质测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5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网球锦标赛暨青少年体育十项系列赛网球比赛第二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训中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网球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18"/>
                <w:szCs w:val="18"/>
              </w:rPr>
              <w:t>上海体育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位育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打、双打、混双、团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☆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5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网球冠军赛暨青少年体育十项系列赛网球比赛第三站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训中心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网球协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奉贤网球中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打、双打、混双、团体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5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网球排名赛总决赛暨青少年体育十项系列赛网球总决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训中心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网球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浦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少体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打、双打、混双、团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☆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排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排球二线测试赛暨青少年体育十项系列赛排球比赛第一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排球协会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黄浦区体育局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中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基层学校、二线办训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排球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线标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排球锦标赛暨青少年体育十项系列赛排球比赛第二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排球协会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黄浦区体育局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中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中小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☆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“沈富麟”排球夏令营暨青少年体育十项系列赛排球比赛第三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排球协会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黄浦区体育局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中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中小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棋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围棋测试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棋牌中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昌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甲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象棋测试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棋牌中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溪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甲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国际象棋测试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棋牌中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溪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甲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围棋比赛团体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棋牌中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宁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少年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组、初中组、小学甲组、小学乙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监管单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场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日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年龄组别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竞赛设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运动员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裁判员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棋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围棋比赛个人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棋牌中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世外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组、初中组、小学甲组、小学乙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象棋比赛团体赛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棋牌中心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棋院实验小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组、初中组、小学甲组、小学乙组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象棋比赛个人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棋牌中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师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附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组、初中组、小学甲组、小学乙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国际象棋比赛团体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棋牌中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宁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组、初中组、小学甲组、小学乙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国际象棋比赛个人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棋牌中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复兴初级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组、初中组、小学甲组、小学乙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国际跳棋比赛团体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棋牌中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棋院实验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组、小学甲组、小学乙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国际跳棋比赛个人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棋牌中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棋院实验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组、小学甲组、小学乙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五子棋比赛团体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棋牌中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围棋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洪山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组、小学甲组、小学乙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五子棋比赛个人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棋牌中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围棋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组、小学甲组、小学乙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规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青少年体育十项系列赛桥牌比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桥牌协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训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区县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组、初中组、小学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男女团体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人赛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助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式</w:t>
            </w:r>
          </w:p>
        </w:tc>
      </w:tr>
    </w:tbl>
    <w:p>
      <w:pPr>
        <w:pStyle w:val="Normal"/>
        <w:spacing w:lineRule="exact" w:line="55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备注：凡在类型栏中标有“☆”的，即为年度可达运动员技术等级的比赛，参赛运动员申报技术等级时须满足相关政策规定。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1:00Z</dcterms:created>
  <dc:creator>User</dc:creator>
  <dc:description/>
  <cp:keywords/>
  <dc:language>en-US</dc:language>
  <cp:lastModifiedBy>lenovo</cp:lastModifiedBy>
  <cp:lastPrinted>2015-03-27T17:07:00Z</cp:lastPrinted>
  <dcterms:modified xsi:type="dcterms:W3CDTF">2015-05-04T09:10:00Z</dcterms:modified>
  <cp:revision>88</cp:revision>
  <dc:subject/>
  <dc:title>沪体   [2001]    号</dc:title>
</cp:coreProperties>
</file>