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16" w:right="-6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</w:p>
    <w:p>
      <w:pPr>
        <w:pStyle w:val="Normal"/>
        <w:spacing w:lineRule="exact" w:line="500" w:before="276" w:after="414"/>
        <w:jc w:val="center"/>
        <w:rPr>
          <w:rFonts w:ascii="方正小标宋简体;Arial Unicode MS" w:hAnsi="方正小标宋简体;Arial Unicode MS" w:eastAsia="方正小标宋简体;Arial Unicode MS" w:cs="黑体"/>
          <w:w w:val="9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w w:val="90"/>
          <w:sz w:val="44"/>
          <w:szCs w:val="44"/>
        </w:rPr>
        <w:t>2025</w:t>
      </w:r>
      <w:r>
        <w:rPr>
          <w:rFonts w:ascii="方正小标宋简体;Arial Unicode MS" w:hAnsi="方正小标宋简体;Arial Unicode MS" w:cs="黑体" w:eastAsia="方正小标宋简体;Arial Unicode MS"/>
          <w:w w:val="90"/>
          <w:sz w:val="44"/>
          <w:szCs w:val="44"/>
        </w:rPr>
        <w:t>年上海市体育决策咨询研究课题立项名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8"/>
        <w:gridCol w:w="2288"/>
        <w:gridCol w:w="3290"/>
        <w:gridCol w:w="1190"/>
      </w:tblGrid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项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280"/>
              <w:ind w:left="-77" w:right="-9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课题承担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课题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海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家庭培养高水平运动员发展路径及管理机制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上海市竞技体育后备人才培养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“三驾马车”协同发展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吴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体育社会组织服务城市重大战略任务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林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体育赛事活动商业开发的</w:t>
            </w:r>
          </w:p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现状及国际比较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-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许明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市卫生和健康发展研究中心</w:t>
            </w:r>
          </w:p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上海市医学科学技术情报研究所）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体医融合服务模式创新与效能提升研究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-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方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08" w:hanging="0"/>
              <w:jc w:val="center"/>
              <w:textAlignment w:val="center"/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上海市第六人民医院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-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向会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政法学院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全球著名体育城市建设目标下上海和纽约体育治理体系比较研究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6-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东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应用技术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市一线运动员思想政治教育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开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市青少年体育赛事分级分类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09-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厉坤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体育大学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基于科普的科学健身指导内容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创新与传播策略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09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上海体育科学研究所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  <w:lang w:bidi="ar"/>
              </w:rPr>
              <w:t>（上海市反兴奋剂中心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胡美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东理工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市“五个新城”体育发展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财经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bidi="ar"/>
              </w:rPr>
              <w:t>上海市商业空间新型体育业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促进上海体育消费政策措施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2" w:right="-7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TYJCZX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9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3" w:right="-105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时期上海市体育科技创新发展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93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</w:tbl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 w:before="138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425"/>
          <w:tab w:val="left" w:pos="-2168" w:leader="none"/>
        </w:tabs>
        <w:spacing w:lineRule="exact" w:line="400"/>
        <w:ind w:right="-71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市体育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5:00Z</dcterms:created>
  <dc:creator>User</dc:creator>
  <dc:description/>
  <dc:language>en-US</dc:language>
  <cp:lastModifiedBy>Dancy</cp:lastModifiedBy>
  <cp:lastPrinted>2025-06-10T13:58:00Z</cp:lastPrinted>
  <dcterms:modified xsi:type="dcterms:W3CDTF">2025-06-12T01:18:46Z</dcterms:modified>
  <cp:revision>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EDC74931146259C76272A780203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2YjhjYzU2Y2U1ZmZiNWVhZWRjNTg4OTE4MTk1ZjQiLCJ1c2VySWQiOiI3MDE2NTU1ODEifQ==</vt:lpwstr>
  </property>
</Properties>
</file>