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93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 w:before="291" w:after="291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年上海市二线运动员招收认定名单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6"/>
        <w:gridCol w:w="600"/>
        <w:gridCol w:w="1080"/>
        <w:gridCol w:w="1162"/>
        <w:gridCol w:w="3875"/>
        <w:gridCol w:w="1092"/>
        <w:gridCol w:w="1067"/>
        <w:gridCol w:w="1897"/>
        <w:gridCol w:w="2473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寒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8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浦东新区第三少年儿童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海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8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浦东新区第三少年儿童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海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宣佳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8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浦东新区第三少年儿童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海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高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娇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蔡淑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娇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俊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娇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骏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晓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厉雨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娇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旖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川沙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娇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粲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洋泾中学东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中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诗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洋泾中学东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中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舜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洋泾中学东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中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晗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洋泾中学东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中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俊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蕴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津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一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骏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创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奕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伟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诗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怡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昕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戴欣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轶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进才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樊恩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宜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进才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樊恩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魏宇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进才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樊恩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迅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洁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菲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洁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悠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洁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浩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子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可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平香梅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崔真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pacing w:val="-2"/>
                <w:kern w:val="0"/>
                <w:sz w:val="21"/>
                <w:szCs w:val="21"/>
                <w:lang w:bidi="ar"/>
              </w:rPr>
              <w:t>上海市黄浦区卢湾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佳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熙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pacing w:val="-2"/>
                <w:kern w:val="0"/>
                <w:sz w:val="21"/>
                <w:szCs w:val="21"/>
                <w:lang w:bidi="ar"/>
              </w:rPr>
              <w:t>上海市黄浦区卢湾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彦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pacing w:val="-2"/>
                <w:kern w:val="0"/>
                <w:sz w:val="21"/>
                <w:szCs w:val="21"/>
                <w:lang w:bidi="ar"/>
              </w:rPr>
              <w:t>上海市黄浦区卢湾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佳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逸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93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奥纳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屠嘉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沙旻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钲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理扬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李秋平篮球俱乐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泽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品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立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仕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鹤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廖楚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缪乐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大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昱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昱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骆军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宸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语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昱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樊一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昱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梓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昱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晨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敬业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昱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安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向明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向明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洛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向明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馨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向明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於泳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格致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济黄浦设计创意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佳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济黄浦设计创意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健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瑞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迎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范宇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石斯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祎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培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外国语大学附属大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文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民办永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尔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天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民办永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尔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天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俊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民办永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尔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天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梓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鄢旭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光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浩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谢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家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园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诗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园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彦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静安区第二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园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思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民立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溢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民立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凯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邓胤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文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秦享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文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市北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粮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耿沁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新中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盖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新中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宇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闸北第八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正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闸北第八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鑫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婧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恺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馨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步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锦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雨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以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5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裔觐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鲁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润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鲁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怡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梓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冰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嘉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冰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冰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祝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奕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梓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奕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丽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奕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羽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奕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明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奕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史卿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晨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菁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屹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齐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侍恒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嘉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天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南洋模范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孟家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姝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奕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山紫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一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音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怡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徐汇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曾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天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上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回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白思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上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回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俞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上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峥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1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屠张馨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上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峥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梓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上海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峥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位育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勇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东亚青少年体育俱乐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竹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位育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勇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东亚青少年体育俱乐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子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位育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勇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东亚青少年体育俱乐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梓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零陵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熙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零陵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零陵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书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零陵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子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零陵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雨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蔡君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熠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鲁泽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裘嘉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裘嘉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秦欣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宁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裘嘉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小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艺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砚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若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子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馨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三女子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鲍睿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符天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怿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苗润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译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宇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建青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雪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雪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殷浩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经穆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荣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荣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荣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洛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宜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日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袁峥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晋元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叶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晋元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钰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晋元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歆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晋元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天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甘泉外国语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明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甘泉外国语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书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普陀区明翔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俊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诗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普陀区明翔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俊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普陀区明翔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俊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奕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圣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胤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屈亦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华雨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晶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思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戚婧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纾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多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若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复兴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志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宇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青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世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青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世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骅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青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世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怀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长青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世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浩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凯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柳田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凯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安乐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晨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俊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龚永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梁子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振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铭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智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费思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思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语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宋安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文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一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慧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一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青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奇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君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体育活动中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杨浦区社会体育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颜怡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家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杨浦区体育活动中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杨浦区社会体育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颜怡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嘉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屿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雨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谈宸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殷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嘉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詹思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昆明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正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鸣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鲁逍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尹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毅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令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交通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继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宝山区少年儿童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小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文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宝山区少年儿童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小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向乐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行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温志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宝山区追烽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侯代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行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温志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宝山区追烽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慧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行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宁志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宝山区追烽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丰瑞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宝山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耀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宝山区贝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任轩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笪蓉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聆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季楷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学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馨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易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灏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易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立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易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凌宇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智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子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鲍庆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春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叶晨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春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天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祖敏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睿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天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俊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凌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湘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同洲模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春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七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立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闻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七宝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雁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bidi="ar"/>
              </w:rPr>
              <w:t>宝山区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追烽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萌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利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屠硕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利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浦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建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健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建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轶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建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建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宇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欣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贝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千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周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成依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侯奕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思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九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洪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彦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洪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勋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钧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熙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资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岳博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跃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子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师范大学康城实验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文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可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诗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苏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芊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晨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闵行第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艳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思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群益职业技术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缨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韩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群益职业技术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缨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雷雪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嘉定区第一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薛中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江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嘉定区第一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薛中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程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金山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沙滩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维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妍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金山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沙滩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维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雨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松江二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时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文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松江二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池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区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令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远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区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令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陶许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区少年业余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令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孔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诗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智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智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彦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胤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青浦高级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简广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天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乐派特马术俱乐部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乐派特马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言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乐派特马术俱乐部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乐派特马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瑞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奉贤区曙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市奉贤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超越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欣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奉贤区曙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市奉贤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超越体育俱乐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洛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奉贤区曙光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市奉贤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超越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佳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博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子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翌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依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祖欣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叶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子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文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詹文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施科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詹文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凯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詹文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文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城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佳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城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尉一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城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廖晓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崇明区城桥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幽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炳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罗婧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志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佳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熊启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志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安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蹦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华文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艺术体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郑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皓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飞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祥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继栋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喆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继栋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昊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继栋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海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继栋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乃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时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樊嘉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步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时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振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珉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殷豪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浚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珉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殷豪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宏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手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永强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佳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少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雨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程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少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温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晓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赛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温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渊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划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雅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洪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子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洪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晶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洪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洪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里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洪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雨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帆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进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云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迎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希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奥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欣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佳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曲棍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俊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拳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根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崇明王敏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拳击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祝钰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拳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添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春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嘉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春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涵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春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子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沙滩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彬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敏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沙滩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彬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一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文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程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紫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凤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石欣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竞技体育训练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席敏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竞体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彭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武术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健身气功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彭傲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松江区尚文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专业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龙鑫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武术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健身气功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彭傲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松江区尚文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专业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熊雨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武术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健身气功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裴小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玉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武术院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健身气功管理中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武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淑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易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1" w:hanging="0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国际象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章晓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若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象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勇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江奕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象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勇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宇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象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勇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象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勇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卜穆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棋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围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元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朝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云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鹏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云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紫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炎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毅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云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伊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炎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悦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炎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云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马良行青少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振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虹口区青少年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云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窦奕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罗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恬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梓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家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思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奕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博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行知青少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诗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行知青少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力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佳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费迦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晨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雅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戴佳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赫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笪嘉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祎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海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缙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峻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明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若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睿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家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晨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翟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晨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辰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晨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彭靖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海昊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皮梓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海昊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少年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钧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子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芯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子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诗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子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子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紫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承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行知青少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谭英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睿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一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符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詹安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符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嘉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嘉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袁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仲子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舟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熊祎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思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南妍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玉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符秀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浩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倪希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承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郑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诗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志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查宸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嘉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晓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彩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东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彩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益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彩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彦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芝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佳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家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妙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久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曹燕华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乒乓培训学校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珞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苏雄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霞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铮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毅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俊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逸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毅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育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毅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晟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毅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煜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于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睿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羽毛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叶润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齐臻成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敖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紫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雨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齐臻成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敖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紫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齐臻成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敖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紫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以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子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怡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毕景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网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寅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志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博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易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" w:right="-11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懿赵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礼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俊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浩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瑞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华祖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褚逸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梓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袁翊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瑜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五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俱乐部输送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计漳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五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俱乐部输送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慧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戴宇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念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麒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市体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外省市引进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辰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毛瑞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尚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孔家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煜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邹旭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振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士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维庚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文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梅芳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卓慧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小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馨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梅芳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卓慧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小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诗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梅芳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卓慧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小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佳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嘉定汇龙足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沁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吉祥足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运动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苏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心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一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诗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万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弘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子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瑜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柔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祐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萧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铧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任佳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嘉定汇龙足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潘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白水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嘉定汇龙足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韵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嘉定汇龙足球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俱乐部有限公司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佳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佳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余诗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先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子足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姜健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乐奖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睿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项康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欣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弘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晓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芯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弘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晓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晨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五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宇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五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顺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金山区五环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篮球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浩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泽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佳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哲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颖毅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逸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1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弘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晓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任嘉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排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弘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晓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蓝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玉婷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大伟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胜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凯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玉婷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大伟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胜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意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玉婷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大伟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胜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国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玉婷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大伟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胜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栾景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玉婷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大伟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胜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馨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包盈盈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佳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包盈盈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何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罗家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成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籽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成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钱美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蕾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政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1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欧阳郭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成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卫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政一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吕任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政一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子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蕾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政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顾雨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蕾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尤政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现代五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晟源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运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冷青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花样游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一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邱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邵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5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董熙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应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宸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应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屈金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华霄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晗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居佳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林奕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吕名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润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智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青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桂书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涪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孙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岳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惠麟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水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钟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由上海启能青少年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体育俱乐部输送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褚依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卢淼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莫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邵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同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雅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体育运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射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文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石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邢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水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佳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士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金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士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恩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莹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佳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子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可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城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水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祺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柏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贯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传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鸿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严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关明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晶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柏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丽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马馨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丽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施梦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丽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夏天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丽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胤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覃继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戴雅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学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柏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肖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士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许涵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丽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禹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伟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俞思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周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谢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杜卫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祝昕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覃继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梦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长宁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方水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嘉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浩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覃继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权国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沈士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蔡天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伟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普陀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浩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汤伟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宝山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胡昀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玉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覃继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刘海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嘉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庞心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成得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魏岩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范露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唐勇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海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举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葛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思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奥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子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邢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佳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睿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吴志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茅煜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市第二体育运动学校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（上海市体育中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自行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乔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崇明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贾香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田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闵行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成静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玉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段顺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3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玉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梁祖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玉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陆馨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跆拳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李玉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朱浩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9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蒋天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击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戴辛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摔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盛泽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虹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王迎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6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雨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高梓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8-07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雨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松江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7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柔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郭雨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奉贤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朝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5-06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橄榄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浦东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汪琦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3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橄榄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曹振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04-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学院附属竞技体育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橄榄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陈梓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丽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楷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3-0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晓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6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77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招收教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输送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子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晓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徐汇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楼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4-09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晓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张屹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12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信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静安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孙鸿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0-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姚信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杨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丁志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12-1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上海体育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跳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金丽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黄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155" w:gutter="0" w:header="851" w:top="1587" w:footer="992" w:bottom="1587"/>
          <w:pgNumType w:fmt="decimal"/>
          <w:formProt w:val="false"/>
          <w:textDirection w:val="lrTb"/>
          <w:docGrid w:type="linesAndChars" w:linePitch="582" w:charSpace="2252"/>
        </w:sect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5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0:00Z</dcterms:created>
  <dc:creator>User</dc:creator>
  <dc:description/>
  <dc:language>en-US</dc:language>
  <cp:lastModifiedBy>49291</cp:lastModifiedBy>
  <cp:lastPrinted>2016-10-19T01:26:00Z</cp:lastPrinted>
  <dcterms:modified xsi:type="dcterms:W3CDTF">2022-09-22T08:21:40Z</dcterms:modified>
  <cp:revision>2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786924B446658C7AB587D5E677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