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555" w:hRule="atLeast"/>
        </w:trPr>
        <w:tc>
          <w:tcPr>
            <w:tcW w:w="8573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华文中宋" w:cs="Times New Roman" w:ascii="Times New Roman" w:hAnsi="Times New Roman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年上海市业余训练“明翔计划”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华文中宋" w:hAnsi="华文中宋" w:eastAsia="华文中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Cs/>
                <w:kern w:val="0"/>
                <w:sz w:val="44"/>
                <w:szCs w:val="44"/>
              </w:rPr>
              <w:t>青年骨干教练员名单</w:t>
            </w:r>
          </w:p>
        </w:tc>
      </w:tr>
      <w:tr>
        <w:trPr>
          <w:trHeight w:val="883" w:hRule="atLeast"/>
        </w:trPr>
        <w:tc>
          <w:tcPr>
            <w:tcW w:w="8573" w:type="dxa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（按姓氏笔划排序）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7"/>
              <w:gridCol w:w="2549"/>
              <w:gridCol w:w="3781"/>
            </w:tblGrid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姓  名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项  目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单位名称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于亚君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排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王季春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皮划艇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浦东新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王  勇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田  径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宝山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王晟源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现代五项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上海市体育运动学校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王  祺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网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朱叶鸣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赛  艇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崇明县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李  俊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篮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汇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朱雁华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羽毛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宝山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李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30"/>
                      <w:szCs w:val="30"/>
                    </w:rPr>
                    <w:t>玥嬅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长宁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沈  弘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排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陈  列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手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杨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吴建芳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赛  艇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浦东新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吴俊卿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宝山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苏  涤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田  径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普陀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张海霞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自行车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浦东新区体育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杨伟娜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篮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杨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姓  名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项  目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0"/>
                      <w:szCs w:val="30"/>
                    </w:rPr>
                    <w:t>单位名称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郑俊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跆拳道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普陀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周  萍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射  箭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浦东新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赵  菲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闵行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世阳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击  剑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嘉定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  军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举  重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普陀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顾丽娟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足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普陀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 xml:space="preserve">庾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30"/>
                      <w:szCs w:val="30"/>
                    </w:rPr>
                    <w:t>昉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羽毛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汇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袁剑峰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射  击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奉贤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雪芬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举  重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松江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徐  超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篮  球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涂  煜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蒋  峰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射  击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松江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程晓蓉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游  泳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普陀区体育局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蒋海燕</w:t>
                  </w:r>
                </w:p>
              </w:tc>
              <w:tc>
                <w:tcPr>
                  <w:tcW w:w="2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田  径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宋体;SimSun"/>
                      <w:bCs/>
                      <w:kern w:val="0"/>
                      <w:sz w:val="30"/>
                      <w:szCs w:val="30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kern w:val="0"/>
                      <w:sz w:val="30"/>
                      <w:szCs w:val="30"/>
                    </w:rPr>
                    <w:t>黄浦区体育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10:00Z</dcterms:created>
  <dc:creator>a</dc:creator>
  <dc:description/>
  <cp:keywords/>
  <dc:language>en-US</dc:language>
  <cp:lastModifiedBy>Administrator</cp:lastModifiedBy>
  <dcterms:modified xsi:type="dcterms:W3CDTF">2013-12-26T06:10:00Z</dcterms:modified>
  <cp:revision>2</cp:revision>
  <dc:subject/>
  <dc:title>附件：</dc:title>
</cp:coreProperties>
</file>