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5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bCs/>
          <w:kern w:val="0"/>
          <w:sz w:val="44"/>
          <w:szCs w:val="44"/>
        </w:rPr>
        <w:t>2015</w:t>
      </w:r>
      <w:r>
        <w:rPr>
          <w:rFonts w:cs="华文中宋" w:eastAsia="华文中宋"/>
          <w:bCs/>
          <w:kern w:val="0"/>
          <w:sz w:val="44"/>
          <w:szCs w:val="44"/>
        </w:rPr>
        <w:t>年上海市体育竞赛计划（二）</w:t>
      </w:r>
    </w:p>
    <w:p>
      <w:pPr>
        <w:pStyle w:val="Normal"/>
        <w:spacing w:lineRule="exact" w:line="550"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（上海市体育局主办的单项比赛</w:t>
      </w: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50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15"/>
        <w:gridCol w:w="544"/>
        <w:gridCol w:w="2023"/>
        <w:gridCol w:w="1388"/>
        <w:gridCol w:w="937"/>
        <w:gridCol w:w="107"/>
        <w:gridCol w:w="1013"/>
        <w:gridCol w:w="1014"/>
        <w:gridCol w:w="1166"/>
        <w:gridCol w:w="1109"/>
        <w:gridCol w:w="990"/>
        <w:gridCol w:w="6"/>
        <w:gridCol w:w="92"/>
        <w:gridCol w:w="803"/>
        <w:gridCol w:w="8"/>
        <w:gridCol w:w="686"/>
        <w:gridCol w:w="14"/>
        <w:gridCol w:w="826"/>
        <w:gridCol w:w="730"/>
      </w:tblGrid>
      <w:tr>
        <w:trPr>
          <w:trHeight w:val="7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员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559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游泳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中学生游泳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游泳协会</w:t>
            </w:r>
            <w:r>
              <w:rPr>
                <w:rFonts w:eastAsia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小学委员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东方体育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-3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本市各中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中组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59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青少年游泳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游泳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东方体育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-1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59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民立杯</w:t>
            </w:r>
            <w:r>
              <w:rPr>
                <w:rFonts w:eastAsia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市中小学生游泳冠军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游泳协会</w:t>
            </w:r>
            <w:r>
              <w:rPr>
                <w:rFonts w:eastAsia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小学委员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静安体育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中小学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59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全国少儿游泳锦标赛上海选拔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游泳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东方体育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层学校、俱乐部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-1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59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全国青少年游泳冠军赛上海选拔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游泳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东方体育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中旬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层学校、俱乐部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-1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跳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跳水二线测试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跳水协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游泳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跳水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二线标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跳水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二线标准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少年儿童跳水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跳水协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游泳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直属场馆、俱乐部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82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水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水球二线测试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水球协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游泳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-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kern w:val="0"/>
                <w:sz w:val="18"/>
                <w:szCs w:val="18"/>
              </w:rPr>
              <w:t>F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青少年水球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水球协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东方绿舟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或</w:t>
            </w: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男子组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女子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水球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员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花样游泳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花样游泳二线测试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游泳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半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见花样游泳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二线标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12"/>
                <w:kern w:val="0"/>
                <w:sz w:val="18"/>
                <w:szCs w:val="18"/>
              </w:rPr>
              <w:t>见花样游泳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二线标准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4"/>
                <w:kern w:val="0"/>
                <w:sz w:val="18"/>
                <w:szCs w:val="18"/>
              </w:rPr>
              <w:t>市青少年花样游泳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游泳运动中心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游泳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下半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直属场馆、俱乐部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单人、双人、集体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射箭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射箭冠军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12"/>
                <w:kern w:val="0"/>
                <w:sz w:val="18"/>
                <w:szCs w:val="18"/>
              </w:rPr>
              <w:t>市射击射箭中心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射箭协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市射击射箭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运动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甲组、乙组、丙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甲组、乙组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：</w:t>
            </w: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米，</w:t>
            </w: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丙组：</w:t>
            </w:r>
            <w:r>
              <w:rPr>
                <w:rFonts w:eastAsia="宋体;SimSun"/>
                <w:spacing w:val="-10"/>
                <w:kern w:val="0"/>
                <w:sz w:val="18"/>
                <w:szCs w:val="18"/>
              </w:rPr>
              <w:t>18</w:t>
            </w: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米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2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射箭二线测试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12"/>
                <w:kern w:val="0"/>
                <w:sz w:val="18"/>
                <w:szCs w:val="18"/>
              </w:rPr>
              <w:t>市射击射箭中心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射箭协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市射击射箭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运动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射箭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二线标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射箭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二线标准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11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射箭室内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甲组、乙组、丙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2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射箭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12"/>
                <w:kern w:val="0"/>
                <w:sz w:val="18"/>
                <w:szCs w:val="18"/>
              </w:rPr>
              <w:t>市射击射箭中心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射箭协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市射击射箭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运动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甲组、乙组、丙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甲组、乙组：单轮全能，丙组：</w:t>
            </w:r>
            <w:r>
              <w:rPr>
                <w:rFonts w:eastAsia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田径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中学生田径冠军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田径协会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学生体协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联合秘书处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田径传统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中组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男</w:t>
            </w:r>
            <w:r>
              <w:rPr>
                <w:rFonts w:eastAsia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女</w:t>
            </w:r>
            <w:r>
              <w:rPr>
                <w:rFonts w:eastAsia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（待定）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羽毛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青少年羽毛球公开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羽毛球协会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中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中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本市各中小学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乙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丙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团体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棒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棒球二线测试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棒球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体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-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中组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立定跳远、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一垒跑、棒球掷远、</w:t>
            </w:r>
            <w:r>
              <w:rPr>
                <w:rFonts w:eastAsia="宋体;SimSun"/>
                <w:kern w:val="0"/>
                <w:sz w:val="18"/>
                <w:szCs w:val="18"/>
              </w:rPr>
              <w:t>30'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仰卧起坐、</w:t>
            </w:r>
            <w:r>
              <w:rPr>
                <w:rFonts w:eastAsia="宋体;SimSun"/>
                <w:kern w:val="0"/>
                <w:sz w:val="18"/>
                <w:szCs w:val="18"/>
              </w:rPr>
              <w:t>6*6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折返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青少年棒球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棒球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体校、学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中组、</w:t>
            </w:r>
          </w:p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初中组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棒球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员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7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篮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青少年篮球比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篮球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-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本市各区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组队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中组、初中甲组、初中乙组、小学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预赛、复赛、决赛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3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9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耐克杯</w:t>
            </w:r>
            <w:r>
              <w:rPr>
                <w:rFonts w:eastAsia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上海市高中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男子篮球联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篮球协会、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耐克中国有限公司、市青少年体育训练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-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相关学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男子高中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人制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59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新闻晨报杯</w:t>
            </w:r>
            <w:r>
              <w:rPr>
                <w:rFonts w:eastAsia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上海市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学生暑期篮球联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篮球协会、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新闻报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预赛</w:t>
            </w:r>
            <w:r>
              <w:rPr>
                <w:rFonts w:eastAsia="宋体;SimSun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spacing w:val="-10"/>
                <w:kern w:val="0"/>
                <w:sz w:val="18"/>
                <w:szCs w:val="18"/>
              </w:rPr>
              <w:t>-</w:t>
            </w:r>
            <w:r>
              <w:rPr>
                <w:rFonts w:eastAsia="宋体;SimSun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决赛</w:t>
            </w: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预赛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男子高中组、男子初中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预赛、复赛和决赛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4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678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市民体育大联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“篮协杯”</w:t>
            </w:r>
            <w:r>
              <w:rPr>
                <w:rFonts w:cs="宋体;SimSun" w:eastAsia="宋体;SimSun"/>
                <w:sz w:val="18"/>
                <w:szCs w:val="18"/>
              </w:rPr>
              <w:t>草根（基层）</w:t>
            </w:r>
          </w:p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篮球比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篮球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竞赛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租用场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元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成年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vs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0</w:t>
            </w:r>
            <w:r>
              <w:rPr>
                <w:rFonts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97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市民体育大联赛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“黄金杯”企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业篮球比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篮球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竞赛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租用场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成年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vs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3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市民体育大联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“贺龙杯”</w:t>
            </w:r>
            <w:r>
              <w:rPr>
                <w:rFonts w:cs="宋体;SimSun" w:eastAsia="宋体;SimSun"/>
                <w:sz w:val="18"/>
                <w:szCs w:val="18"/>
              </w:rPr>
              <w:t>中国业余篮球公开赛（上海赛区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篮球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竞赛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租用场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成年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vs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661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市民体育大联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“双拥杯”驻沪</w:t>
            </w:r>
            <w:r>
              <w:rPr>
                <w:rFonts w:cs="宋体;SimSun" w:eastAsia="宋体;SimSun"/>
                <w:sz w:val="18"/>
                <w:szCs w:val="18"/>
              </w:rPr>
              <w:t>部队篮球比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篮球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竞赛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部队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cs="宋体;SimSun" w:eastAsia="宋体;SimSun"/>
                <w:sz w:val="18"/>
                <w:szCs w:val="18"/>
              </w:rPr>
              <w:t>月下旬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成年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vs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8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市民体育大联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“篮协杯”三</w:t>
            </w:r>
            <w:r>
              <w:rPr>
                <w:rFonts w:cs="宋体;SimSun" w:eastAsia="宋体;SimSun"/>
                <w:sz w:val="18"/>
                <w:szCs w:val="18"/>
              </w:rPr>
              <w:t>角四方篮球比赛（</w:t>
            </w:r>
            <w:r>
              <w:rPr>
                <w:rFonts w:eastAsia="宋体;SimSun"/>
                <w:sz w:val="18"/>
                <w:szCs w:val="18"/>
              </w:rPr>
              <w:t>3vs3</w:t>
            </w:r>
            <w:r>
              <w:rPr>
                <w:rFonts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篮球协会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竞赛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东方明珠</w:t>
            </w:r>
          </w:p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广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-8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成年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vs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61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市民体育大联赛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“律师杯”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企业篮球比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篮球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竞赛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租用场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-10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成年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vs3</w:t>
            </w:r>
          </w:p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投篮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0</w:t>
            </w:r>
            <w:r>
              <w:rPr>
                <w:rFonts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36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市民体育大联赛篮球总决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篮球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竞赛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宝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-11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成年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vs5</w:t>
            </w:r>
          </w:p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vs3</w:t>
            </w:r>
          </w:p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投篮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员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111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自行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自行车二线测试赛暨全国少年自行车锦标赛选拔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自行车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二体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甲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乙组、丙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行进</w:t>
            </w:r>
            <w:r>
              <w:rPr>
                <w:rFonts w:eastAsia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米，原地</w:t>
            </w:r>
            <w:r>
              <w:rPr>
                <w:rFonts w:eastAsia="宋体;SimSun"/>
                <w:kern w:val="0"/>
                <w:sz w:val="18"/>
                <w:szCs w:val="18"/>
              </w:rPr>
              <w:t>50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米，</w:t>
            </w: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公里个人，捕捉赛，</w:t>
            </w:r>
            <w:r>
              <w:rPr>
                <w:rFonts w:eastAsia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米跑，立定跳远，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原地纵跳，</w:t>
            </w:r>
            <w:r>
              <w:rPr>
                <w:rFonts w:eastAsia="宋体;SimSun"/>
                <w:kern w:val="0"/>
                <w:sz w:val="18"/>
                <w:szCs w:val="18"/>
              </w:rPr>
              <w:t>40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米跑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942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青少年自行车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自行车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二体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体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甲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乙组、丙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全能赛、争先赛、</w:t>
            </w:r>
            <w:r>
              <w:rPr>
                <w:rFonts w:eastAsia="宋体;SimSun"/>
                <w:kern w:val="0"/>
                <w:sz w:val="18"/>
                <w:szCs w:val="18"/>
              </w:rPr>
              <w:t>50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米、</w:t>
            </w:r>
          </w:p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公里、</w:t>
            </w:r>
          </w:p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公里、</w:t>
            </w:r>
          </w:p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公里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4"/>
                <w:kern w:val="0"/>
                <w:sz w:val="18"/>
                <w:szCs w:val="18"/>
              </w:rPr>
              <w:t>公路大组、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公路计时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击剑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击剑二线测试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击剑协会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剑中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体职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击剑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二线标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技术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身体素质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60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中小学生击剑冠军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击剑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下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及学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中组、</w:t>
            </w:r>
          </w:p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初中组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个人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团体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4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青少年击剑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击剑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年龄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个人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团体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足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足球二线测试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足球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二线办训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足球二线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足球</w:t>
            </w:r>
          </w:p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二线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民晚报杯”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市暑期中学生足球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足球协会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新民晚报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足管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-8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学、中专、技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中组、初中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人制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人制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校园足球联盟杯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校足办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足管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学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-6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联盟学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大、高、初、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人制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3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校园足球联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校足办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足管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学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-12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联盟学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大、高、初、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人制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员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60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足球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市民体育大联赛陈毅杯</w:t>
            </w:r>
            <w:r>
              <w:rPr>
                <w:rFonts w:eastAsia="宋体;SimSun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z w:val="18"/>
                <w:szCs w:val="18"/>
              </w:rPr>
              <w:t>人制足球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eastAsia="宋体;SimSun"/>
                <w:spacing w:val="-12"/>
                <w:sz w:val="18"/>
                <w:szCs w:val="18"/>
              </w:rPr>
              <w:t>上海市足球协会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-10"/>
                <w:sz w:val="18"/>
                <w:szCs w:val="18"/>
              </w:rPr>
              <w:t>徐汇区体育局等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竞赛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汇龙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足球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-9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cs="宋体;SimSun" w:eastAsia="宋体;SimSun"/>
                <w:spacing w:val="-4"/>
                <w:sz w:val="18"/>
                <w:szCs w:val="18"/>
              </w:rPr>
              <w:t>工矿企事业、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成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z w:val="18"/>
                <w:szCs w:val="18"/>
              </w:rPr>
              <w:t>人制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-15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市民体育大联赛沙滩足球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eastAsia="宋体;SimSun"/>
                <w:spacing w:val="-12"/>
                <w:sz w:val="18"/>
                <w:szCs w:val="18"/>
              </w:rPr>
              <w:t>上海市足球协会、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金山区体育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竞赛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金山沙滩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-7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cs="宋体;SimSun" w:eastAsia="宋体;SimSun"/>
                <w:spacing w:val="-4"/>
                <w:sz w:val="18"/>
                <w:szCs w:val="18"/>
              </w:rPr>
              <w:t>工矿企事业、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成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z w:val="18"/>
                <w:szCs w:val="18"/>
              </w:rPr>
              <w:t>人制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-2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市民体育大联赛长宁杯</w:t>
            </w: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cs="宋体;SimSun" w:eastAsia="宋体;SimSun"/>
                <w:sz w:val="18"/>
                <w:szCs w:val="18"/>
              </w:rPr>
              <w:t>人制足球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eastAsia="宋体;SimSun"/>
                <w:spacing w:val="-12"/>
                <w:sz w:val="18"/>
                <w:szCs w:val="18"/>
              </w:rPr>
              <w:t>上海市足球协会、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长宁区体育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竞赛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新泾中学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-8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cs="宋体;SimSun" w:eastAsia="宋体;SimSun"/>
                <w:spacing w:val="-4"/>
                <w:sz w:val="18"/>
                <w:szCs w:val="18"/>
              </w:rPr>
              <w:t>工矿企事业、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成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cs="宋体;SimSun" w:eastAsia="宋体;SimSun"/>
                <w:sz w:val="18"/>
                <w:szCs w:val="18"/>
              </w:rPr>
              <w:t>人制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spacing w:val="-8"/>
                <w:sz w:val="18"/>
                <w:szCs w:val="18"/>
              </w:rPr>
              <w:t>上海市市民体育大联赛第二十届</w:t>
            </w:r>
            <w:r>
              <w:rPr>
                <w:rFonts w:eastAsia="宋体;SimSun"/>
                <w:spacing w:val="-8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延峰杯”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上海市职工五人制足球锦标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eastAsia="宋体;SimSun"/>
                <w:spacing w:val="-12"/>
                <w:sz w:val="18"/>
                <w:szCs w:val="18"/>
              </w:rPr>
              <w:t>上海市足球协会、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徐汇区体育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竞赛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汇龙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足球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-11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cs="宋体;SimSun" w:eastAsia="宋体;SimSun"/>
                <w:spacing w:val="-4"/>
                <w:sz w:val="18"/>
                <w:szCs w:val="18"/>
              </w:rPr>
              <w:t>工矿企事业、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成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z w:val="18"/>
                <w:szCs w:val="18"/>
              </w:rPr>
              <w:t>人制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6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市民体育大联赛</w:t>
            </w: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z w:val="18"/>
                <w:szCs w:val="18"/>
              </w:rPr>
              <w:t>人制足球总决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竞赛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  <w:r>
              <w:rPr>
                <w:rFonts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cs="宋体;SimSun" w:eastAsia="宋体;SimSun"/>
                <w:spacing w:val="-4"/>
                <w:sz w:val="18"/>
                <w:szCs w:val="18"/>
              </w:rPr>
              <w:t>工矿企事业、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成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z w:val="18"/>
                <w:szCs w:val="18"/>
              </w:rPr>
              <w:t>人制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-24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4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体操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体操二线测试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spacing w:val="-12"/>
                <w:kern w:val="0"/>
                <w:sz w:val="18"/>
                <w:szCs w:val="18"/>
              </w:rPr>
              <w:t>市体操运动中心</w:t>
            </w:r>
            <w:r>
              <w:rPr>
                <w:rFonts w:eastAsia="宋体;SimSun"/>
                <w:spacing w:val="-12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体操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体操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体操</w:t>
            </w:r>
          </w:p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二线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体操</w:t>
            </w:r>
          </w:p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二线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66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青少儿体操选拔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spacing w:val="-12"/>
                <w:kern w:val="0"/>
                <w:sz w:val="18"/>
                <w:szCs w:val="18"/>
              </w:rPr>
              <w:t>市体操运动中心</w:t>
            </w:r>
            <w:r>
              <w:rPr>
                <w:rFonts w:eastAsia="宋体;SimSun"/>
                <w:spacing w:val="-12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体操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/>
                <w:kern w:val="0"/>
                <w:sz w:val="18"/>
                <w:szCs w:val="18"/>
              </w:rPr>
              <w:t>C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/>
                <w:kern w:val="0"/>
                <w:sz w:val="18"/>
                <w:szCs w:val="18"/>
              </w:rPr>
              <w:t>C2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团体、全能、单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4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青少儿体操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spacing w:val="-12"/>
                <w:kern w:val="0"/>
                <w:sz w:val="18"/>
                <w:szCs w:val="18"/>
              </w:rPr>
              <w:t>市体操运动中心</w:t>
            </w:r>
            <w:r>
              <w:rPr>
                <w:rFonts w:eastAsia="宋体;SimSun"/>
                <w:spacing w:val="-12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体操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体操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团体、全能、单项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4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十四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艺</w:t>
            </w: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术</w:t>
            </w: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操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艺术体操二线测试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spacing w:val="-12"/>
                <w:kern w:val="0"/>
                <w:sz w:val="18"/>
                <w:szCs w:val="18"/>
              </w:rPr>
              <w:t>市体操运动中心</w:t>
            </w:r>
            <w:r>
              <w:rPr>
                <w:rFonts w:eastAsia="宋体;SimSun"/>
                <w:spacing w:val="-12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体操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体操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见艺术体操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二线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cs="宋体;SimSun" w:eastAsia="宋体;SimSun"/>
                <w:spacing w:val="-12"/>
                <w:kern w:val="0"/>
                <w:sz w:val="18"/>
                <w:szCs w:val="18"/>
              </w:rPr>
              <w:t>见艺术体操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二线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4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青少年艺术体操锦标赛暨舞蹈基本技术比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spacing w:val="-12"/>
                <w:kern w:val="0"/>
                <w:sz w:val="18"/>
                <w:szCs w:val="18"/>
              </w:rPr>
              <w:t>市体操运动中心</w:t>
            </w:r>
            <w:r>
              <w:rPr>
                <w:rFonts w:eastAsia="宋体;SimSun"/>
                <w:spacing w:val="-12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体操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体操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少年儿童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个人、团体、全能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4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十五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蹦床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蹦床二线测试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spacing w:val="-12"/>
                <w:kern w:val="0"/>
                <w:sz w:val="18"/>
                <w:szCs w:val="18"/>
              </w:rPr>
              <w:t>市体操运动中心</w:t>
            </w:r>
            <w:r>
              <w:rPr>
                <w:rFonts w:eastAsia="宋体;SimSun"/>
                <w:spacing w:val="-12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市蹦床技巧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体操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蹦床二线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蹦床二线标准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4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青少年蹦床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体操运动中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市蹦床技巧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体操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个人、团体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员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十六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手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中小学生手球锦标赛</w:t>
            </w:r>
            <w:r>
              <w:rPr>
                <w:rFonts w:cs="宋体;SimSun" w:eastAsia="宋体;SimSun"/>
                <w:spacing w:val="4"/>
                <w:kern w:val="0"/>
                <w:sz w:val="18"/>
                <w:szCs w:val="18"/>
              </w:rPr>
              <w:t>暨手球传统项目学校比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手球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日</w:t>
            </w:r>
            <w:r>
              <w:rPr>
                <w:rFonts w:eastAsia="宋体;SimSun"/>
                <w:kern w:val="0"/>
                <w:sz w:val="18"/>
                <w:szCs w:val="18"/>
              </w:rPr>
              <w:t>-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协会各团体会员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中组、</w:t>
            </w:r>
          </w:p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初中组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手球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手球二线测试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手球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中组、</w:t>
            </w:r>
          </w:p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初中组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手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二线标准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青少年手球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手球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日</w:t>
            </w:r>
            <w:r>
              <w:rPr>
                <w:rFonts w:eastAsia="宋体;SimSun"/>
                <w:spacing w:val="-10"/>
                <w:kern w:val="0"/>
                <w:sz w:val="18"/>
                <w:szCs w:val="18"/>
              </w:rPr>
              <w:t>-12</w:t>
            </w: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eastAsia="宋体;SimSun"/>
                <w:spacing w:val="-1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中组、</w:t>
            </w:r>
          </w:p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初中组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手球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十七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曲棍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4"/>
                <w:kern w:val="0"/>
                <w:sz w:val="18"/>
                <w:szCs w:val="18"/>
              </w:rPr>
              <w:t>市女子曲棍球二线测试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eastAsia="宋体;SimSun"/>
                <w:spacing w:val="-12"/>
                <w:kern w:val="0"/>
                <w:sz w:val="18"/>
                <w:szCs w:val="18"/>
              </w:rPr>
              <w:t>市手曲棒垒中心</w:t>
            </w:r>
            <w:r>
              <w:rPr>
                <w:rFonts w:eastAsia="宋体;SimSun"/>
                <w:spacing w:val="-12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曲棍球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闵行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体育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日</w:t>
            </w:r>
            <w:r>
              <w:rPr>
                <w:rFonts w:eastAsia="宋体;SimSun"/>
                <w:kern w:val="0"/>
                <w:sz w:val="18"/>
                <w:szCs w:val="18"/>
              </w:rPr>
              <w:t>-12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女子曲棍球二线标准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639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青少年女子曲棍球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eastAsia="宋体;SimSun"/>
                <w:spacing w:val="-12"/>
                <w:kern w:val="0"/>
                <w:sz w:val="18"/>
                <w:szCs w:val="18"/>
              </w:rPr>
              <w:t>市手曲棒垒中心</w:t>
            </w:r>
            <w:r>
              <w:rPr>
                <w:rFonts w:eastAsia="宋体;SimSun"/>
                <w:spacing w:val="-12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曲棍球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闵行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体育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/>
                <w:kern w:val="0"/>
                <w:sz w:val="18"/>
                <w:szCs w:val="18"/>
              </w:rPr>
              <w:t>3-6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基层学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六人制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十八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柔道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柔道二线测试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摔跤柔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-6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基层学校、二线办训单位、道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二线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柔道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二线标准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807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柔道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摔跤柔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-6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基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层学校、道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96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十九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射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射击冠军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射击射箭中心、市射击协会、健强射击俱乐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市射击射箭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运动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中小学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业余组、青少年甲组、</w:t>
            </w: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青少年乙组、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中小学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步枪、</w:t>
            </w:r>
          </w:p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手枪、</w:t>
            </w:r>
          </w:p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飞碟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2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射击二线测试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12"/>
                <w:kern w:val="0"/>
                <w:sz w:val="18"/>
                <w:szCs w:val="18"/>
              </w:rPr>
              <w:t>市射击射箭中心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射击协会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健强射击俱乐部</w:t>
            </w:r>
            <w:r>
              <w:rPr>
                <w:rFonts w:eastAsia="Times New Roman"/>
                <w:spacing w:val="-1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市射击射箭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运动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射击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二线标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射击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二线标准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员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十九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射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射击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12"/>
                <w:kern w:val="0"/>
                <w:sz w:val="18"/>
                <w:szCs w:val="18"/>
              </w:rPr>
              <w:t>市射击射箭中心、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射击协会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健强射击俱乐部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市射击射箭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运动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校、中小学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业余组</w:t>
            </w:r>
            <w:r>
              <w:rPr>
                <w:rFonts w:eastAsia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高校组，青少年甲组、乙组、丙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步枪、</w:t>
            </w:r>
          </w:p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手枪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飞碟等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二十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垒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垒球二线测试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垒球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体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-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中组、初中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8"/>
                <w:kern w:val="0"/>
                <w:sz w:val="18"/>
                <w:szCs w:val="18"/>
              </w:rPr>
              <w:t>立定跳远、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一垒跑、棒球掷远、</w:t>
            </w:r>
            <w:r>
              <w:rPr>
                <w:rFonts w:eastAsia="宋体;SimSun"/>
                <w:kern w:val="0"/>
                <w:sz w:val="18"/>
                <w:szCs w:val="18"/>
              </w:rPr>
              <w:t>30'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仰卧起坐、</w:t>
            </w:r>
            <w:r>
              <w:rPr>
                <w:rFonts w:eastAsia="宋体;SimSun"/>
                <w:kern w:val="0"/>
                <w:sz w:val="18"/>
                <w:szCs w:val="18"/>
              </w:rPr>
              <w:t>6*6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折返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青少年垒球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垒球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体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基层学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中组、初中组、小学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垒球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6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二十一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乒乓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4"/>
                <w:kern w:val="0"/>
                <w:sz w:val="18"/>
                <w:szCs w:val="18"/>
              </w:rPr>
              <w:t>市优秀青少年乒乓球调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乒羽中心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乒乓球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东方绿舟训练基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-28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、县，基层学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沪籍、非沪籍甲组、乙组、丙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单打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3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pacing w:val="4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4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pacing w:val="4"/>
                <w:kern w:val="0"/>
                <w:sz w:val="18"/>
                <w:szCs w:val="18"/>
              </w:rPr>
              <w:t>东方体育日报杯”市</w:t>
            </w:r>
            <w:r>
              <w:rPr>
                <w:rFonts w:cs="宋体;SimSun" w:eastAsia="宋体;SimSun"/>
                <w:spacing w:val="4"/>
                <w:kern w:val="0"/>
                <w:sz w:val="18"/>
                <w:szCs w:val="18"/>
              </w:rPr>
              <w:t>中小学生暑期乒乓球比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乒乓球协会、东方体育日报、虹口区体育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虹口体育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、县，基层学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中组、初中组、小学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单打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61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4"/>
                <w:kern w:val="0"/>
                <w:sz w:val="18"/>
                <w:szCs w:val="18"/>
              </w:rPr>
              <w:t>市中小学生乒乓球冠军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乒乓球协会、曹乒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曹乒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、县，基层学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团体、单打、双打、混双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新民晚报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cs="宋体;SimSun" w:eastAsia="宋体;SimSun"/>
                <w:sz w:val="18"/>
                <w:szCs w:val="18"/>
              </w:rPr>
              <w:t>红双喜杯市民迎春乒乓球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乒协、闵行体育局、三杰体育赛事公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竞赛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闵行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体育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元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</w:t>
            </w:r>
            <w:r>
              <w:rPr>
                <w:rFonts w:cs="宋体;SimSun" w:eastAsia="宋体;SimSun"/>
                <w:sz w:val="18"/>
                <w:szCs w:val="18"/>
              </w:rPr>
              <w:t>岁以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团体、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单打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乒乓球总决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乒协、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虹口区体育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竞赛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虹口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体育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</w:t>
            </w:r>
            <w:r>
              <w:rPr>
                <w:rFonts w:cs="宋体;SimSun" w:eastAsia="宋体;SimSun"/>
                <w:sz w:val="18"/>
                <w:szCs w:val="18"/>
              </w:rPr>
              <w:t>岁以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混合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团体赛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新上海人乒乓球比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乒协、浦东新区乒协、曹路镇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竞赛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龚路小学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男、女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单打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敏之杯街道社区乒乓球比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乒协、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周家桥街道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竞赛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国际体操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中心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</w:t>
            </w:r>
            <w:r>
              <w:rPr>
                <w:rFonts w:cs="宋体;SimSun" w:eastAsia="宋体;SimSun"/>
                <w:sz w:val="18"/>
                <w:szCs w:val="18"/>
              </w:rPr>
              <w:t>岁以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混合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体育赛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员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二十一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乒乓球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爱聚网业余乒乓球俱乐部比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乒协、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虹口区乒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竞赛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  <w:r>
              <w:rPr>
                <w:rFonts w:cs="宋体;SimSun" w:eastAsia="宋体;SimSun"/>
                <w:sz w:val="18"/>
                <w:szCs w:val="18"/>
              </w:rPr>
              <w:t>岁以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混合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团体赛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市级机关干部、职工乒乓球比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乒协、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级机关工会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竞赛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  <w:r>
              <w:rPr>
                <w:rFonts w:cs="宋体;SimSun" w:eastAsia="宋体;SimSun"/>
                <w:sz w:val="18"/>
                <w:szCs w:val="18"/>
              </w:rPr>
              <w:t>岁以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团体、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单打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eastAsia="宋体;SimSun"/>
                <w:sz w:val="18"/>
                <w:szCs w:val="18"/>
              </w:rPr>
              <w:t>“</w:t>
            </w:r>
            <w:r>
              <w:rPr>
                <w:rFonts w:cs="宋体;SimSun" w:eastAsia="宋体;SimSun"/>
                <w:sz w:val="18"/>
                <w:szCs w:val="18"/>
              </w:rPr>
              <w:t>智美杯</w:t>
            </w:r>
            <w:r>
              <w:rPr>
                <w:rFonts w:eastAsia="宋体;SimSun"/>
                <w:sz w:val="18"/>
                <w:szCs w:val="18"/>
              </w:rPr>
              <w:t>”</w:t>
            </w:r>
            <w:r>
              <w:rPr>
                <w:rFonts w:cs="宋体;SimSun" w:eastAsia="宋体;SimSun"/>
                <w:sz w:val="18"/>
                <w:szCs w:val="18"/>
              </w:rPr>
              <w:t>业余运动员挑战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乒协、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智美集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竞赛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唐薇依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乒乓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</w:t>
            </w:r>
            <w:r>
              <w:rPr>
                <w:rFonts w:cs="宋体;SimSun" w:eastAsia="宋体;SimSun"/>
                <w:sz w:val="18"/>
                <w:szCs w:val="18"/>
              </w:rPr>
              <w:t>岁以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单打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中外友人乒乓球比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乒协、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浦东新区乒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竞赛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浦东外国语学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  <w:r>
              <w:rPr>
                <w:rFonts w:cs="宋体;SimSun" w:eastAsia="宋体;SimSun"/>
                <w:sz w:val="18"/>
                <w:szCs w:val="18"/>
              </w:rPr>
              <w:t>岁以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男、女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单打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民间俱乐部邀请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乒协、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浦东新区乒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竞赛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建桥学院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  <w:r>
              <w:rPr>
                <w:rFonts w:cs="宋体;SimSun" w:eastAsia="宋体;SimSun"/>
                <w:sz w:val="18"/>
                <w:szCs w:val="18"/>
              </w:rPr>
              <w:t>岁以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混合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团体赛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二十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跆拳道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市跆拳道品势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跆拳道协会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拳跆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协会团体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会员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个组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个人、团体品势赛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市跆拳道邀请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跆拳道协会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拳跆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闵行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本市及友好城市道馆、协会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以上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级别竞技赛、品势赛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市跆拳道公开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跆拳道协会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拳跆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闵行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协会团体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会员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以上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级别竞技赛、品势赛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跆拳道二线测试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拳跆中心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跆拳道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黄浦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少体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二线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跆拳道二线标准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青少年跆拳道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拳跆中心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跆拳道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黄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2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青少年跆拳道冠军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拳跆中心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跆拳道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黄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员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522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二十三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排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中小学排球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排球协会</w:t>
            </w:r>
            <w:r>
              <w:rPr>
                <w:rFonts w:eastAsia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黄浦区体育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场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-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中小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男子、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女子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0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22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4"/>
                <w:kern w:val="0"/>
                <w:sz w:val="18"/>
                <w:szCs w:val="18"/>
              </w:rPr>
              <w:t>市青少年沙滩排球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排球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-8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中小学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沙滩排球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22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二十四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举重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举重二线测试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举重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二体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-16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举重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二线标准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22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青少年举重分龄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举重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二体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基层学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-18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22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青少年举重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举重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二体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基层学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-18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22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二十五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摔跤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4"/>
                <w:kern w:val="0"/>
                <w:sz w:val="18"/>
                <w:szCs w:val="18"/>
              </w:rPr>
              <w:t>市国际式摔跤二线测试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摔跤柔道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-6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国际式摔跤二线标准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22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国际式摔跤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摔跤柔道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-6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</w:t>
            </w:r>
            <w:r>
              <w:rPr>
                <w:rFonts w:cs="宋体;SimSun" w:eastAsia="宋体;SimSun"/>
                <w:spacing w:val="-4"/>
                <w:kern w:val="0"/>
                <w:sz w:val="18"/>
                <w:szCs w:val="18"/>
              </w:rPr>
              <w:t>基层学校、道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二十六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武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4"/>
                <w:kern w:val="0"/>
                <w:sz w:val="18"/>
                <w:szCs w:val="18"/>
              </w:rPr>
              <w:t>市武术（套路）二线测试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武术院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武术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半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武术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二线标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武术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二线标准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武术（套路）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武术院</w:t>
            </w:r>
            <w:r>
              <w:rPr>
                <w:rFonts w:eastAsia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武术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半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武术（散打）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武术院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武术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下半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大专院校、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行业体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2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中小学生武术（套路）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武术院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武术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下半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各中小学校、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少年宫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中组、初中组、小学甲组、小学乙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员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二十七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现代五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4"/>
                <w:kern w:val="0"/>
                <w:sz w:val="18"/>
                <w:szCs w:val="18"/>
              </w:rPr>
              <w:t>市青少年现代五项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剑中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体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体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个人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团体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4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全国少年现代五项锦标赛上海选拔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剑中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体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体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个人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团体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二十八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拳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拳击二线测试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拳跆中心</w:t>
            </w:r>
            <w:r>
              <w:rPr>
                <w:rFonts w:eastAsia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拳击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瑞大学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拳击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二线标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个级别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4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青少年拳击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拳跆中心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拳击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嘉定朱桥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85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二十九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高尔夫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4"/>
                <w:kern w:val="0"/>
                <w:sz w:val="18"/>
                <w:szCs w:val="18"/>
              </w:rPr>
              <w:t>市青少年高尔夫球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高尔夫球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比杆赛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4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三十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滑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4"/>
                <w:kern w:val="0"/>
                <w:sz w:val="18"/>
                <w:szCs w:val="18"/>
              </w:rPr>
              <w:t>市青少年花样滑冰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滑冰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世纪新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滑冰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由滑、规定动作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青少年冰球联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滑冰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大学生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滑冰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俱乐部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冰球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短道速滑比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滑冰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飞扬冰上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中小学校、俱乐部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速滑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三十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冰壶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冰壶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大学生体育中心、市冰壶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大学生体育中心冰壶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、基层学校、高等院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校组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男子、女子、男女混合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三十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马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青少年马术锦标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马术协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中组、</w:t>
            </w:r>
          </w:p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初中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场地障碍、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盛装舞步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报名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三十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体育舞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第五届青少年体育舞蹈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体育舞蹈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卢湾体育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第二十五届体育舞蹈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体育舞蹈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卢湾体育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上海市体育舞蹈公开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体育舞蹈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卢湾体育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员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三十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汽车运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天马论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汽车摩托车运动协会、上海天马山赛车场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军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俱乐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天马山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赛车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z w:val="18"/>
                <w:szCs w:val="18"/>
              </w:rPr>
              <w:t>月第二周、</w:t>
            </w: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z w:val="18"/>
                <w:szCs w:val="18"/>
              </w:rPr>
              <w:t>月第二周、</w:t>
            </w: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  <w:r>
              <w:rPr>
                <w:rFonts w:cs="宋体;SimSun" w:eastAsia="宋体;SimSun"/>
                <w:spacing w:val="-4"/>
                <w:sz w:val="18"/>
                <w:szCs w:val="18"/>
              </w:rPr>
              <w:t>第二周、</w:t>
            </w:r>
            <w:r>
              <w:rPr>
                <w:rFonts w:eastAsia="宋体;SimSun"/>
                <w:spacing w:val="-4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z w:val="18"/>
                <w:szCs w:val="18"/>
              </w:rPr>
              <w:t>月第二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车队、个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成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汽车、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摩托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三十五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台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5</w:t>
            </w:r>
            <w:r>
              <w:rPr>
                <w:rFonts w:cs="宋体;SimSun" w:eastAsia="宋体;SimSun"/>
                <w:sz w:val="18"/>
                <w:szCs w:val="18"/>
              </w:rPr>
              <w:t>上海市民体育大联赛都市台球大联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台球协会、五星体育传媒有限公司、上海东亚体育文化中心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-9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新赛制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eastAsia="宋体;SimSun"/>
                <w:sz w:val="18"/>
                <w:szCs w:val="18"/>
              </w:rPr>
              <w:t>2015</w:t>
            </w:r>
            <w:r>
              <w:rPr>
                <w:rFonts w:cs="宋体;SimSun" w:eastAsia="宋体;SimSun"/>
                <w:sz w:val="18"/>
                <w:szCs w:val="18"/>
              </w:rPr>
              <w:t>上海市普尔</w:t>
            </w: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sz w:val="18"/>
                <w:szCs w:val="18"/>
              </w:rPr>
              <w:t>球公开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台球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相关球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-6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全市市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美式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个人赛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eastAsia="宋体;SimSun"/>
                <w:sz w:val="18"/>
                <w:szCs w:val="18"/>
              </w:rPr>
              <w:t>2015</w:t>
            </w:r>
            <w:r>
              <w:rPr>
                <w:rFonts w:cs="宋体;SimSun" w:eastAsia="宋体;SimSun"/>
                <w:sz w:val="18"/>
                <w:szCs w:val="18"/>
              </w:rPr>
              <w:t>上海市民斯诺克让分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台球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相关球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-9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全市市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斯诺克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个人赛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三十六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登山户外运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4"/>
                <w:kern w:val="0"/>
                <w:sz w:val="18"/>
                <w:szCs w:val="18"/>
              </w:rPr>
              <w:t>上海市青少年城市定向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徐汇区体育局、上海市登山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运动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市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街道、市民攀岩爱好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中组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速度、难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eastAsia="宋体;SimSun"/>
                <w:kern w:val="0"/>
                <w:sz w:val="18"/>
                <w:szCs w:val="18"/>
              </w:rPr>
              <w:t>201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上海坐标</w:t>
            </w:r>
            <w:r>
              <w:rPr>
                <w:rFonts w:eastAsia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城市定向挑战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12"/>
                <w:kern w:val="0"/>
                <w:sz w:val="18"/>
                <w:szCs w:val="18"/>
              </w:rPr>
              <w:t>相关区县体育局、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市登山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运动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市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企事业单位、户外运动俱乐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成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定向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越野等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eastAsia="宋体;SimSun"/>
                <w:kern w:val="0"/>
                <w:sz w:val="18"/>
                <w:szCs w:val="18"/>
              </w:rPr>
              <w:t>201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上海市第二届攀岩技能大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市登山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运动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体育场攀岩运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/>
                <w:kern w:val="0"/>
                <w:sz w:val="18"/>
                <w:szCs w:val="18"/>
              </w:rPr>
              <w:t>8-9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区相关攀岩场馆、</w:t>
            </w: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攀岩俱乐部</w:t>
            </w:r>
            <w:r>
              <w:rPr>
                <w:rFonts w:eastAsia="Times New Roman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、大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中专院校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成人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少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速度接力赛上方保护、保护点设置绳结技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eastAsia="宋体;SimSun"/>
                <w:kern w:val="0"/>
                <w:sz w:val="18"/>
                <w:szCs w:val="18"/>
              </w:rPr>
              <w:t>201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上海市第八届徒步大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市登山运动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户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-2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街道社区、户外运动俱乐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成人男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露营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徒步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铁人三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39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三十七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风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市中小学生风筝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风筝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东方绿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区县中小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少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类</w:t>
            </w: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个项目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支队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第十二届风筝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奉贤区体育局、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奉贤区海湾管委会、上海市风筝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国际风筝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放飞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会员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  <w:r>
              <w:rPr>
                <w:rFonts w:cs="宋体;SimSun" w:eastAsia="宋体;SimSun"/>
                <w:sz w:val="18"/>
                <w:szCs w:val="18"/>
              </w:rPr>
              <w:t>大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员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三十七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风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上海市第三届盘鹰风筝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浦东新区体育总会、浦东新区泥城镇、上海市风筝协会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滴水湖广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会员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z w:val="18"/>
                <w:szCs w:val="18"/>
              </w:rPr>
              <w:t>大项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上海市第二届运动风筝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金山区体育局、金山区石化街道办事处、上海市风筝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城市沙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会员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z w:val="18"/>
                <w:szCs w:val="18"/>
              </w:rPr>
              <w:t>大项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三十八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剑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5</w:t>
            </w:r>
            <w:r>
              <w:rPr>
                <w:rFonts w:cs="宋体;SimSun" w:eastAsia="宋体;SimSun"/>
                <w:sz w:val="18"/>
                <w:szCs w:val="18"/>
              </w:rPr>
              <w:t>年市民体育大联赛剑道总决赛暨第五届上海市剑道冠军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普陀区体育局，市剑道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华东师范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大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会员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成人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男单、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女单团体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5</w:t>
            </w:r>
            <w:r>
              <w:rPr>
                <w:rFonts w:cs="宋体;SimSun" w:eastAsia="宋体;SimSun"/>
                <w:sz w:val="18"/>
                <w:szCs w:val="18"/>
              </w:rPr>
              <w:t>年市民体育大联赛市剑道新人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剑道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z w:val="18"/>
                <w:szCs w:val="18"/>
              </w:rPr>
              <w:t>月中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会员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男子组</w:t>
            </w:r>
            <w:r>
              <w:rPr>
                <w:rFonts w:cs="宋体;SimSun" w:eastAsia="宋体;SimSun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女子组、</w:t>
            </w:r>
          </w:p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混双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团体、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个人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eastAsia="宋体;SimSun"/>
                <w:sz w:val="18"/>
                <w:szCs w:val="18"/>
              </w:rPr>
              <w:t>民体育大联赛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剑道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总决赛黄浦区分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剑道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会员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成人、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少年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团体、</w:t>
            </w:r>
          </w:p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个人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eastAsia="宋体;SimSun"/>
                <w:sz w:val="18"/>
                <w:szCs w:val="18"/>
              </w:rPr>
              <w:t>民体育大联赛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剑道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总决赛普陀区分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剑道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会员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成人、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少年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团体、</w:t>
            </w:r>
          </w:p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个人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eastAsia="宋体;SimSun"/>
                <w:sz w:val="18"/>
                <w:szCs w:val="18"/>
              </w:rPr>
              <w:t>民体育大联赛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剑道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总决赛长宁区分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剑道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会员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成人、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少年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团体、</w:t>
            </w:r>
          </w:p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个人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eastAsia="宋体;SimSun"/>
                <w:sz w:val="18"/>
                <w:szCs w:val="18"/>
              </w:rPr>
              <w:t>民体育大联赛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剑道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总决赛松江区分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剑道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会员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成人、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少年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团体、</w:t>
            </w:r>
          </w:p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个人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eastAsia="宋体;SimSun"/>
                <w:sz w:val="18"/>
                <w:szCs w:val="18"/>
              </w:rPr>
              <w:t>民体育大联赛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剑道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总决赛浦东新区分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剑道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会员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成人、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少年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团体、</w:t>
            </w:r>
          </w:p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个人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eastAsia="宋体;SimSun"/>
                <w:sz w:val="18"/>
                <w:szCs w:val="18"/>
              </w:rPr>
              <w:t>民体育大联赛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剑道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总决赛宝山区分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剑道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会员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成人、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少年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团体、</w:t>
            </w:r>
          </w:p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个人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eastAsia="宋体;SimSun"/>
                <w:sz w:val="18"/>
                <w:szCs w:val="18"/>
              </w:rPr>
              <w:t>民体育大联赛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剑道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总决赛徐汇区分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剑道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会员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成人、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少年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团体、</w:t>
            </w:r>
          </w:p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个人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eastAsia="宋体;SimSun"/>
                <w:sz w:val="18"/>
                <w:szCs w:val="18"/>
              </w:rPr>
              <w:t>民体育大联赛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剑道总决赛闵行区分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剑道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会员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7" w:after="27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成人、</w:t>
            </w:r>
          </w:p>
          <w:p>
            <w:pPr>
              <w:pStyle w:val="Normal"/>
              <w:widowControl/>
              <w:spacing w:before="27" w:after="27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少年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团体、</w:t>
            </w:r>
          </w:p>
          <w:p>
            <w:pPr>
              <w:pStyle w:val="Normal"/>
              <w:spacing w:before="27" w:after="27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个人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员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三十九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门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门球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奉贤区体育局、市门球协会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奉贤区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体育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z w:val="18"/>
                <w:szCs w:val="18"/>
              </w:rPr>
              <w:t>月下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会员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参照全国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sz w:val="18"/>
                <w:szCs w:val="18"/>
              </w:rPr>
              <w:t>门球锦标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z w:val="18"/>
                <w:szCs w:val="18"/>
              </w:rPr>
              <w:t>人制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团体赛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中国门球冠军赛上海赛区选拔赛（市民大联赛门球总决赛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青浦区体育局、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上海市门球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青浦区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白鹤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  <w:r>
              <w:rPr>
                <w:rFonts w:cs="宋体;SimSun" w:eastAsia="宋体;SimSun"/>
                <w:sz w:val="18"/>
                <w:szCs w:val="18"/>
              </w:rPr>
              <w:t>月下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全市基层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门球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z w:val="18"/>
                <w:szCs w:val="18"/>
              </w:rPr>
              <w:t>人制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团体赛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四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龙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4"/>
                <w:sz w:val="18"/>
                <w:szCs w:val="18"/>
              </w:rPr>
            </w:pPr>
            <w:r>
              <w:rPr>
                <w:rFonts w:cs="宋体;SimSun" w:eastAsia="宋体;SimSun"/>
                <w:spacing w:val="4"/>
                <w:sz w:val="18"/>
                <w:szCs w:val="18"/>
              </w:rPr>
              <w:t>上海市第五届龙狮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浦东新区体育发展指导中心、</w:t>
            </w:r>
            <w:r>
              <w:rPr>
                <w:rFonts w:cs="宋体;SimSun" w:eastAsia="宋体;SimSun"/>
                <w:spacing w:val="-12"/>
                <w:sz w:val="18"/>
                <w:szCs w:val="18"/>
              </w:rPr>
              <w:t>浦东新区三林镇、</w:t>
            </w:r>
            <w:r>
              <w:rPr>
                <w:rFonts w:cs="宋体;SimSun" w:eastAsia="宋体;SimSun"/>
                <w:sz w:val="18"/>
                <w:szCs w:val="18"/>
              </w:rPr>
              <w:t>市龙狮协会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浦东三林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老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会员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舞龙规定</w:t>
            </w:r>
          </w:p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舞龙自选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龙狮传统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上海市龙腾狮跃闹元宵龙狮大联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浦东新区体育发展指导中心、浦东新区三林镇、上海市龙狮协会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浦东三林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老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会员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龙狮趣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龙狮传统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上海市中小学生龙文化全能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东方绿舟、</w:t>
            </w:r>
          </w:p>
          <w:p>
            <w:pPr>
              <w:pStyle w:val="Normal"/>
              <w:jc w:val="center"/>
              <w:rPr>
                <w:rFonts w:eastAsia="宋体;SimSun"/>
                <w:spacing w:val="-10"/>
                <w:sz w:val="18"/>
                <w:szCs w:val="18"/>
              </w:rPr>
            </w:pPr>
            <w:r>
              <w:rPr>
                <w:rFonts w:cs="宋体;SimSun" w:eastAsia="宋体;SimSun"/>
                <w:spacing w:val="-10"/>
                <w:sz w:val="18"/>
                <w:szCs w:val="18"/>
              </w:rPr>
              <w:t>上海市龙狮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东方绿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会员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舞龙规定</w:t>
            </w:r>
          </w:p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舞龙自选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龙狮传统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四十一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船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陆上划船器</w:t>
            </w:r>
            <w:r>
              <w:rPr>
                <w:rFonts w:eastAsia="宋体;SimSun"/>
                <w:sz w:val="18"/>
                <w:szCs w:val="18"/>
              </w:rPr>
              <w:t>“</w:t>
            </w:r>
            <w:r>
              <w:rPr>
                <w:rFonts w:cs="宋体;SimSun" w:eastAsia="宋体;SimSun"/>
                <w:sz w:val="18"/>
                <w:szCs w:val="18"/>
              </w:rPr>
              <w:t>高校赛区</w:t>
            </w:r>
            <w:r>
              <w:rPr>
                <w:rFonts w:eastAsia="宋体;SimSun"/>
                <w:sz w:val="18"/>
                <w:szCs w:val="18"/>
              </w:rPr>
              <w:t>”</w:t>
            </w:r>
            <w:r>
              <w:rPr>
                <w:rFonts w:cs="宋体;SimSun" w:eastAsia="宋体;SimSun"/>
                <w:sz w:val="18"/>
                <w:szCs w:val="18"/>
              </w:rPr>
              <w:t>比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船艇运动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驻沪高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在校学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陆上划船器市民比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船艇运动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陆上划船器总决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船艇运动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外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z w:val="18"/>
                <w:szCs w:val="18"/>
              </w:rPr>
              <w:t>月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四十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龙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民龙舟大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10"/>
                <w:sz w:val="18"/>
                <w:szCs w:val="18"/>
              </w:rPr>
            </w:pPr>
            <w:r>
              <w:rPr>
                <w:rFonts w:cs="宋体;SimSun" w:eastAsia="宋体;SimSun"/>
                <w:spacing w:val="-10"/>
                <w:sz w:val="18"/>
                <w:szCs w:val="18"/>
              </w:rPr>
              <w:t>上海市龙舟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松江泰晤士小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-</w:t>
            </w: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全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3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4"/>
                <w:sz w:val="18"/>
                <w:szCs w:val="18"/>
              </w:rPr>
            </w:pPr>
            <w:r>
              <w:rPr>
                <w:rFonts w:cs="宋体;SimSun" w:eastAsia="宋体;SimSun"/>
                <w:spacing w:val="4"/>
                <w:sz w:val="18"/>
                <w:szCs w:val="18"/>
              </w:rPr>
              <w:t>市民体育大联赛龙舟比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pacing w:val="-12"/>
                <w:sz w:val="18"/>
                <w:szCs w:val="18"/>
              </w:rPr>
              <w:t>上海市龙舟协会</w:t>
            </w:r>
            <w:r>
              <w:rPr>
                <w:rFonts w:eastAsia="宋体;SimSun"/>
                <w:spacing w:val="-12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松江区体育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泰晤士小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-</w:t>
            </w:r>
            <w:r>
              <w:rPr>
                <w:rFonts w:eastAsia="宋体;SimSun"/>
                <w:sz w:val="18"/>
                <w:szCs w:val="18"/>
              </w:rPr>
              <w:t>9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成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上海市企业龙舟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船艇运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动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水上运动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中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z w:val="18"/>
                <w:szCs w:val="18"/>
              </w:rPr>
              <w:t>月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企事业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上海市家庭龙舟比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10"/>
                <w:sz w:val="18"/>
                <w:szCs w:val="18"/>
              </w:rPr>
            </w:pPr>
            <w:r>
              <w:rPr>
                <w:rFonts w:cs="宋体;SimSun" w:eastAsia="宋体;SimSun"/>
                <w:spacing w:val="-10"/>
                <w:sz w:val="18"/>
                <w:szCs w:val="18"/>
              </w:rPr>
              <w:t>上海市龙舟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全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上海学生龙文化全能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spacing w:val="-12"/>
                <w:sz w:val="18"/>
                <w:szCs w:val="18"/>
              </w:rPr>
            </w:pPr>
            <w:r>
              <w:rPr>
                <w:rFonts w:cs="宋体;SimSun" w:eastAsia="宋体;SimSun"/>
                <w:spacing w:val="-12"/>
                <w:sz w:val="18"/>
                <w:szCs w:val="18"/>
              </w:rPr>
              <w:t>上海市龙舟协会</w:t>
            </w:r>
            <w:r>
              <w:rPr>
                <w:rFonts w:cs="宋体;SimSun" w:eastAsia="宋体;SimSun"/>
                <w:spacing w:val="-12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中学生体育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东方绿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全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员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四十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龙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上海市张江杯企业龙舟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eastAsia="宋体;SimSun"/>
                <w:spacing w:val="-12"/>
                <w:sz w:val="18"/>
                <w:szCs w:val="18"/>
              </w:rPr>
              <w:t>上海市龙舟协会</w:t>
            </w:r>
            <w:r>
              <w:rPr>
                <w:rFonts w:eastAsia="宋体;SimSun"/>
                <w:spacing w:val="-12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张江集团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张家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全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6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四十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桥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第</w:t>
            </w:r>
            <w:r>
              <w:rPr>
                <w:rFonts w:eastAsia="宋体;SimSun"/>
                <w:sz w:val="18"/>
                <w:szCs w:val="18"/>
              </w:rPr>
              <w:t>28</w:t>
            </w:r>
            <w:r>
              <w:rPr>
                <w:rFonts w:cs="宋体;SimSun" w:eastAsia="宋体;SimSun"/>
                <w:sz w:val="18"/>
                <w:szCs w:val="18"/>
              </w:rPr>
              <w:t>届队式桥牌等级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桥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市棋牌运动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管理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各桥牌会员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成年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团体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四十四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国际象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国际象棋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象棋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协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市棋牌运动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管理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棋院实验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z w:val="18"/>
                <w:szCs w:val="18"/>
              </w:rPr>
              <w:t>月中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  <w:r>
              <w:rPr>
                <w:rFonts w:cs="宋体;SimSun" w:eastAsia="宋体;SimSun"/>
                <w:sz w:val="18"/>
                <w:szCs w:val="18"/>
              </w:rPr>
              <w:t>左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中小学生国际象棋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象棋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协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市棋牌运动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管理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爱国学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</w:t>
            </w:r>
            <w:r>
              <w:rPr>
                <w:rFonts w:cs="宋体;SimSun" w:eastAsia="宋体;SimSun"/>
                <w:sz w:val="18"/>
                <w:szCs w:val="18"/>
              </w:rPr>
              <w:t>左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四十五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围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围棋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围棋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协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市棋牌运动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管理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静安街道文化活动中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z w:val="18"/>
                <w:szCs w:val="18"/>
              </w:rPr>
              <w:t>月中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  <w:r>
              <w:rPr>
                <w:rFonts w:cs="宋体;SimSun" w:eastAsia="宋体;SimSun"/>
                <w:sz w:val="18"/>
                <w:szCs w:val="18"/>
              </w:rPr>
              <w:t>左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中小学生围棋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围棋</w:t>
            </w:r>
          </w:p>
          <w:p>
            <w:pPr>
              <w:pStyle w:val="Normal"/>
              <w:spacing w:lineRule="exact" w:line="280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协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市棋牌运动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管理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长宁区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少年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z w:val="18"/>
                <w:szCs w:val="18"/>
              </w:rPr>
              <w:t>月中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</w:t>
            </w:r>
            <w:r>
              <w:rPr>
                <w:rFonts w:cs="宋体;SimSun" w:eastAsia="宋体;SimSun"/>
                <w:sz w:val="18"/>
                <w:szCs w:val="18"/>
              </w:rPr>
              <w:t>左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四十六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象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象棋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象棋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协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市棋牌运动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管理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嘉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体育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cs="宋体;SimSun" w:eastAsia="宋体;SimSun"/>
                <w:sz w:val="18"/>
                <w:szCs w:val="18"/>
              </w:rPr>
              <w:t>月下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  <w:r>
              <w:rPr>
                <w:rFonts w:cs="宋体;SimSun" w:eastAsia="宋体;SimSun"/>
                <w:sz w:val="18"/>
                <w:szCs w:val="18"/>
              </w:rPr>
              <w:t>左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中小学生象棋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象棋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协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市棋牌运动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管理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棋院实验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z w:val="18"/>
                <w:szCs w:val="18"/>
              </w:rPr>
              <w:t>月中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</w:t>
            </w:r>
            <w:r>
              <w:rPr>
                <w:rFonts w:cs="宋体;SimSun" w:eastAsia="宋体;SimSun"/>
                <w:sz w:val="18"/>
                <w:szCs w:val="18"/>
              </w:rPr>
              <w:t>左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四十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保龄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市保龄球公开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保龄球协会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市体育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市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体育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-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内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参赛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少组、</w:t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成人组、</w:t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老年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四十八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定向运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市青少年定向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定向运动协会、市军体俱乐部、市科技艺术教育中心、市环球青少年无线电运动俱乐部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军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俱乐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中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下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少科站、活动中心、学校、个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小学组、</w:t>
            </w:r>
          </w:p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初中组、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市定向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定向运动协会、市军体俱乐部、市环球青少年无线电运动俱乐部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军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俱乐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中、下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少科站、活动中心、学校、个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小学组、初中组、高中组、高校组、公开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员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四十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高尔夫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世界在华企业健身大赛高尔夫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高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军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俱乐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成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比杆赛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五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航海模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青少年航海模型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海模协会、市军体俱乐部、市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科技艺术教育中心、</w:t>
            </w:r>
            <w:r>
              <w:rPr>
                <w:rFonts w:cs="宋体;SimSun" w:eastAsia="宋体;SimSun"/>
                <w:sz w:val="18"/>
                <w:szCs w:val="18"/>
              </w:rPr>
              <w:t>市芸海青少年模型俱乐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军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俱乐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z w:val="18"/>
                <w:szCs w:val="18"/>
              </w:rPr>
              <w:t>月中</w:t>
            </w:r>
            <w:r>
              <w:rPr>
                <w:rFonts w:cs="宋体;SimSun" w:eastAsia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下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各区县军体校、少科站、活动中心、学校、个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小学组、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中学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航海模型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海模协会、市军体俱乐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军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俱乐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z w:val="18"/>
                <w:szCs w:val="18"/>
              </w:rPr>
              <w:t>月下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各区县军体校、少科站、活动中心、学校、个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公开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五十一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航空航天模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上海市航空航天模型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市军体俱乐部、市空车模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军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俱乐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社会个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各区县学校各区县活动中心</w:t>
            </w:r>
          </w:p>
          <w:p>
            <w:pPr>
              <w:pStyle w:val="Normal"/>
              <w:spacing w:lineRule="exact" w:line="20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各区少科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公开组</w:t>
            </w:r>
            <w:r>
              <w:rPr>
                <w:rFonts w:cs="宋体;SimSun" w:eastAsia="宋体;SimSun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学生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上海市青少年航空航天模型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市军体俱乐部、市空车模协会、市芸海青少年俱乐部、市科艺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军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俱乐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-6"/>
                <w:sz w:val="18"/>
                <w:szCs w:val="18"/>
              </w:rPr>
              <w:t>各区县学校</w:t>
            </w:r>
            <w:r>
              <w:rPr>
                <w:rFonts w:cs="宋体;SimSun" w:eastAsia="宋体;SimSun"/>
                <w:color w:val="000000"/>
                <w:spacing w:val="-6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各区县活动中心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各区</w:t>
            </w:r>
            <w:r>
              <w:rPr>
                <w:rFonts w:cs="宋体;SimSun" w:eastAsia="宋体;SimSun"/>
                <w:color w:val="000000"/>
                <w:spacing w:val="-10"/>
                <w:sz w:val="18"/>
                <w:szCs w:val="18"/>
              </w:rPr>
              <w:t>少科站</w:t>
            </w:r>
            <w:r>
              <w:rPr>
                <w:rFonts w:eastAsia="宋体;SimSun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color w:val="000000"/>
                <w:spacing w:val="-10"/>
                <w:sz w:val="18"/>
                <w:szCs w:val="18"/>
              </w:rPr>
              <w:t>个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中小学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五十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车辆模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上海市车辆模型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市军体俱乐部、市空车模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军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俱乐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市军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车模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社会个人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color w:val="000000"/>
                <w:spacing w:val="-6"/>
                <w:sz w:val="18"/>
                <w:szCs w:val="18"/>
              </w:rPr>
              <w:t>各区县学校</w:t>
            </w:r>
            <w:r>
              <w:rPr>
                <w:rFonts w:cs="宋体;SimSun" w:eastAsia="宋体;SimSun"/>
                <w:color w:val="000000"/>
                <w:spacing w:val="-6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各区县活动中心</w:t>
            </w:r>
            <w:r>
              <w:rPr>
                <w:rFonts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各区少科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公开组</w:t>
            </w:r>
            <w:r>
              <w:rPr>
                <w:rFonts w:cs="宋体;SimSun" w:eastAsia="宋体;SimSun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学生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上海市青少年车辆模型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市军体俱乐部、市空车模协会、市芸海青少年俱乐部、市科艺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军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俱乐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-6"/>
                <w:sz w:val="18"/>
                <w:szCs w:val="18"/>
              </w:rPr>
              <w:t>各区县学校</w:t>
            </w:r>
            <w:r>
              <w:rPr>
                <w:rFonts w:cs="宋体;SimSun" w:eastAsia="宋体;SimSun"/>
                <w:color w:val="000000"/>
                <w:spacing w:val="-6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各区县活动中心</w:t>
            </w:r>
            <w:r>
              <w:rPr>
                <w:rFonts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各区</w:t>
            </w:r>
            <w:r>
              <w:rPr>
                <w:rFonts w:cs="宋体;SimSun" w:eastAsia="宋体;SimSun"/>
                <w:color w:val="000000"/>
                <w:spacing w:val="-10"/>
                <w:sz w:val="18"/>
                <w:szCs w:val="18"/>
              </w:rPr>
              <w:t>少科站</w:t>
            </w:r>
            <w:r>
              <w:rPr>
                <w:rFonts w:eastAsia="宋体;SimSun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color w:val="000000"/>
                <w:spacing w:val="-10"/>
                <w:sz w:val="18"/>
                <w:szCs w:val="18"/>
              </w:rPr>
              <w:t>个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中小学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五十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健美健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-4"/>
                <w:kern w:val="0"/>
                <w:sz w:val="18"/>
                <w:szCs w:val="18"/>
              </w:rPr>
              <w:t>2015</w:t>
            </w:r>
            <w:r>
              <w:rPr>
                <w:rFonts w:cs="宋体;SimSun" w:eastAsia="宋体;SimSun"/>
                <w:spacing w:val="-4"/>
                <w:kern w:val="0"/>
                <w:sz w:val="18"/>
                <w:szCs w:val="18"/>
              </w:rPr>
              <w:t>年上海市健美健身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大联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上海市健美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协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  <w:r>
              <w:rPr>
                <w:rFonts w:eastAsia="宋体;SimSun"/>
                <w:kern w:val="0"/>
                <w:sz w:val="18"/>
                <w:szCs w:val="18"/>
              </w:rPr>
              <w:t>-</w:t>
            </w: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各大专院校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各健身俱乐部（中心）会所及健身爱好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员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129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五十四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无线电侧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青少年无线电测向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-8"/>
                <w:sz w:val="18"/>
                <w:szCs w:val="18"/>
              </w:rPr>
              <w:t>市无线电运动协会</w:t>
            </w:r>
            <w:r>
              <w:rPr>
                <w:rFonts w:eastAsia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sz w:val="18"/>
                <w:szCs w:val="18"/>
              </w:rPr>
              <w:t>市军体俱乐部</w:t>
            </w:r>
            <w:r>
              <w:rPr>
                <w:rFonts w:eastAsia="宋体;SimSun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sz w:val="18"/>
                <w:szCs w:val="18"/>
              </w:rPr>
              <w:t>市科学艺术教育中心</w:t>
            </w:r>
            <w:r>
              <w:rPr>
                <w:rFonts w:eastAsia="宋体;SimSun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sz w:val="18"/>
                <w:szCs w:val="18"/>
              </w:rPr>
              <w:t>市环球青少年无线电运动俱乐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军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俱乐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z w:val="18"/>
                <w:szCs w:val="18"/>
              </w:rPr>
              <w:t>月中</w:t>
            </w:r>
            <w:r>
              <w:rPr>
                <w:rFonts w:cs="宋体;SimSun" w:eastAsia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下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各区县少科站、活动中心、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小学组</w:t>
            </w:r>
            <w:r>
              <w:rPr>
                <w:rFonts w:cs="宋体;SimSun" w:eastAsia="宋体;SimSun"/>
                <w:sz w:val="18"/>
                <w:szCs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初中组</w:t>
            </w:r>
            <w:r>
              <w:rPr>
                <w:rFonts w:cs="宋体;SimSun" w:eastAsia="宋体;SimSun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高中组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108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4"/>
                <w:sz w:val="18"/>
                <w:szCs w:val="18"/>
              </w:rPr>
            </w:pPr>
            <w:r>
              <w:rPr>
                <w:rFonts w:cs="宋体;SimSun" w:eastAsia="宋体;SimSun"/>
                <w:spacing w:val="4"/>
                <w:sz w:val="18"/>
                <w:szCs w:val="18"/>
              </w:rPr>
              <w:t>上海市无线电测向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无线电运动协会</w:t>
            </w:r>
            <w:r>
              <w:rPr>
                <w:rFonts w:eastAsia="宋体;SimSun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sz w:val="18"/>
                <w:szCs w:val="18"/>
              </w:rPr>
              <w:t>市军体俱乐部</w:t>
            </w:r>
            <w:r>
              <w:rPr>
                <w:rFonts w:eastAsia="宋体;SimSun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sz w:val="18"/>
                <w:szCs w:val="18"/>
              </w:rPr>
              <w:t>市环球青少年无线电运动俱乐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军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俱乐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z w:val="18"/>
                <w:szCs w:val="18"/>
              </w:rPr>
              <w:t>月中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各区县少科站、活动中心、学校、个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小学组</w:t>
            </w:r>
            <w:r>
              <w:rPr>
                <w:rFonts w:cs="宋体;SimSun" w:eastAsia="宋体;SimSun"/>
                <w:sz w:val="18"/>
                <w:szCs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初中组</w:t>
            </w:r>
            <w:r>
              <w:rPr>
                <w:rFonts w:cs="宋体;SimSun" w:eastAsia="宋体;SimSun"/>
                <w:sz w:val="18"/>
                <w:szCs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高中组</w:t>
            </w:r>
            <w:r>
              <w:rPr>
                <w:rFonts w:cs="宋体;SimSun" w:eastAsia="宋体;SimSun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成年组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五十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无线电通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4"/>
                <w:sz w:val="18"/>
                <w:szCs w:val="18"/>
              </w:rPr>
            </w:pPr>
            <w:r>
              <w:rPr>
                <w:rFonts w:cs="宋体;SimSun" w:eastAsia="宋体;SimSun"/>
                <w:spacing w:val="4"/>
                <w:sz w:val="18"/>
                <w:szCs w:val="18"/>
              </w:rPr>
              <w:t>上海市无线电通信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无线电运动协会</w:t>
            </w:r>
            <w:r>
              <w:rPr>
                <w:rFonts w:eastAsia="宋体;SimSun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sz w:val="18"/>
                <w:szCs w:val="18"/>
              </w:rPr>
              <w:t>市军体俱乐部</w:t>
            </w:r>
            <w:r>
              <w:rPr>
                <w:rFonts w:eastAsia="宋体;SimSun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sz w:val="18"/>
                <w:szCs w:val="18"/>
              </w:rPr>
              <w:t>市环球青少年无线电运动俱乐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军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俱乐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各区县少科站、活动中心、学校、个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小学组</w:t>
            </w:r>
            <w:r>
              <w:rPr>
                <w:rFonts w:cs="宋体;SimSun" w:eastAsia="宋体;SimSun"/>
                <w:sz w:val="18"/>
                <w:szCs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初中组</w:t>
            </w:r>
            <w:r>
              <w:rPr>
                <w:rFonts w:cs="宋体;SimSun" w:eastAsia="宋体;SimSun"/>
                <w:sz w:val="18"/>
                <w:szCs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高中组</w:t>
            </w:r>
            <w:r>
              <w:rPr>
                <w:rFonts w:cs="宋体;SimSun" w:eastAsia="宋体;SimSun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成年组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五十六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钓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海市</w:t>
            </w:r>
            <w:r>
              <w:rPr>
                <w:rFonts w:eastAsia="宋体;SimSun"/>
                <w:sz w:val="18"/>
                <w:szCs w:val="18"/>
              </w:rPr>
              <w:t>29</w:t>
            </w:r>
            <w:r>
              <w:rPr>
                <w:rFonts w:cs="宋体;SimSun" w:eastAsia="宋体;SimSun"/>
                <w:sz w:val="18"/>
                <w:szCs w:val="18"/>
              </w:rPr>
              <w:t>届钓鱼比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钓鱼协会、</w:t>
            </w:r>
          </w:p>
          <w:p>
            <w:pPr>
              <w:pStyle w:val="Normal"/>
              <w:jc w:val="center"/>
              <w:rPr>
                <w:rFonts w:eastAsia="宋体;SimSun"/>
                <w:spacing w:val="-10"/>
                <w:sz w:val="18"/>
                <w:szCs w:val="18"/>
              </w:rPr>
            </w:pPr>
            <w:r>
              <w:rPr>
                <w:rFonts w:cs="宋体;SimSun" w:eastAsia="宋体;SimSun"/>
                <w:spacing w:val="-10"/>
                <w:sz w:val="18"/>
                <w:szCs w:val="18"/>
              </w:rPr>
              <w:t>长宁区体育总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泖田湿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下半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成年组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手竿对象鱼、</w:t>
            </w:r>
            <w:r>
              <w:rPr>
                <w:rFonts w:cs="宋体;SimSun" w:eastAsia="宋体;SimSun"/>
                <w:spacing w:val="-6"/>
                <w:sz w:val="18"/>
                <w:szCs w:val="18"/>
              </w:rPr>
              <w:t>手竿混养鱼、抛</w:t>
            </w:r>
            <w:r>
              <w:rPr>
                <w:rFonts w:cs="宋体;SimSun" w:eastAsia="宋体;SimSun"/>
                <w:sz w:val="18"/>
                <w:szCs w:val="18"/>
              </w:rPr>
              <w:t>勾混养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0</w:t>
            </w:r>
            <w:r>
              <w:rPr>
                <w:rFonts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8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家庭钓鱼比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钓鱼协会、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嘉定区体育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华亭人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下半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家庭组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混养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0</w:t>
            </w:r>
            <w:r>
              <w:rPr>
                <w:rFonts w:cs="宋体;SimSun" w:eastAsia="宋体;SimSun"/>
                <w:sz w:val="18"/>
                <w:szCs w:val="18"/>
              </w:rPr>
              <w:t>个家庭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3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五十七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轮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民体育大联赛</w:t>
            </w:r>
            <w:r>
              <w:rPr>
                <w:rFonts w:eastAsia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下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上海市轮滑锦标赛速度轮滑比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上海市轮滑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运动协会、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金山区体育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金山区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轮滑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少年组、</w:t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青年组、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成年组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00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米、</w:t>
            </w:r>
          </w:p>
          <w:p>
            <w:pPr>
              <w:pStyle w:val="Normal"/>
              <w:spacing w:lineRule="exact" w:line="220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00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米、</w:t>
            </w:r>
          </w:p>
          <w:p>
            <w:pPr>
              <w:pStyle w:val="Normal"/>
              <w:spacing w:lineRule="exact" w:line="220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米、</w:t>
            </w:r>
          </w:p>
          <w:p>
            <w:pPr>
              <w:pStyle w:val="Normal"/>
              <w:spacing w:lineRule="exact" w:line="220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000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米、</w:t>
            </w:r>
          </w:p>
          <w:p>
            <w:pPr>
              <w:pStyle w:val="Normal"/>
              <w:spacing w:lineRule="exact" w:line="220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000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米、</w:t>
            </w:r>
          </w:p>
          <w:p>
            <w:pPr>
              <w:pStyle w:val="Normal"/>
              <w:spacing w:lineRule="exact" w:line="220"/>
              <w:rPr>
                <w:rFonts w:eastAsia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/>
                <w:color w:val="000000"/>
                <w:spacing w:val="-1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color w:val="000000"/>
                <w:spacing w:val="-10"/>
                <w:sz w:val="18"/>
                <w:szCs w:val="18"/>
              </w:rPr>
              <w:t>米接力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上海市轮滑锦标赛花样轮滑比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上海市轮滑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运动协会、</w:t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黄浦区体育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黄浦学校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轮滑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少年组、</w:t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青年组、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成年组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规定图形、短节目、长节目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员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五十七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轮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上海市轮滑锦标赛自由式轮滑比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上海市轮滑运动协会、黄浦区体育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黄浦学校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轮滑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少年组、</w:t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青年组、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成年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速度过桩、花式绕桩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上海市轮滑锦标赛轮滑球比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上海市轮滑运动协会、浦东新区体育总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浦东新区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杨思轮滑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少儿组、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少年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单循环对抗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上海市轮滑锦标赛街区轮滑比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上海市轮滑运动协会、杨浦区体育总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杨浦区</w:t>
            </w:r>
            <w:r>
              <w:rPr>
                <w:rFonts w:eastAsia="宋体;SimSun"/>
                <w:color w:val="000000"/>
                <w:sz w:val="18"/>
                <w:szCs w:val="18"/>
              </w:rPr>
              <w:t>SMP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街区公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少儿组、</w:t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少年组、</w:t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青年组、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成年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00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米、</w:t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00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米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街区障碍竞速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上海市大学生轮滑联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上海市轮滑运动协会、松江区体育总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松江区华东政法大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大学一二年级组、大学三四年级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速度过桩、花式绕桩、街区竞速、轮滑拔河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五十八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中国式摔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市中国式摔跤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市摔柔协会、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各区县体育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市社体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-12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各大专、院校、区体校、重点学校、道馆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组、</w:t>
            </w:r>
            <w:r>
              <w:rPr>
                <w:rFonts w:eastAsia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组、</w:t>
            </w:r>
            <w:r>
              <w:rPr>
                <w:rFonts w:eastAsia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见规程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老年体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市中老年自行车车技健身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协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行车委员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社体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（下同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奉贤区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体育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骑游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（下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四个单项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上海市老年门球友谊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协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8"/>
                <w:kern w:val="0"/>
                <w:sz w:val="18"/>
                <w:szCs w:val="18"/>
              </w:rPr>
              <w:t>浦东新区老体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东门球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街镇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组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团体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浦东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老体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市</w:t>
            </w:r>
            <w:r>
              <w:rPr>
                <w:rFonts w:eastAsia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届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中老年足球比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协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足球委员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俱乐部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团体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体彩杯中老年羽毛球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协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羽毛球委员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原体育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老年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团体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体彩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体彩杯中老年羽毛球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协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羽毛球委员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原体育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老年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个人，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单项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体彩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市中老年太极拳交流，汇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协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武术委员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街镇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团体及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单项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体彩杯老年龙舟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协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船艇委员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水上运动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街镇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团体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体彩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员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老年体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市森源杯老年乒乓球比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协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乒乓球委员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体育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街镇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团体，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单项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联合杯市老年象棋团体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棋委会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潍坊俱乐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潍坊休闲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分区赛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团体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市老年篮球邀请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协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篮球委员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老年篮球俱乐部，团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上海市老年人腰鼓比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协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民间体育委员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浦体育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乡镇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团体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青浦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第十三届民间体育大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协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10"/>
                <w:kern w:val="0"/>
                <w:sz w:val="18"/>
                <w:szCs w:val="18"/>
              </w:rPr>
              <w:t>民间体育委员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扁鼓，手杖操，军鼓，健身秧歌，跳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绳，踢毽子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上海市长跑健步走系列赛</w:t>
            </w:r>
          </w:p>
          <w:p>
            <w:pPr>
              <w:pStyle w:val="Normal"/>
              <w:spacing w:lineRule="exact" w:line="2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（元旦迎新长跑、春节迎春长跑、三八节长跑、迎五一节长跑、迎七一长跑、迎国庆节长跑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协长跑健步走委员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待定</w:t>
            </w:r>
          </w:p>
          <w:p>
            <w:pPr>
              <w:pStyle w:val="Normal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上海市跑步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协长跑健步走委员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个团体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健身跑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上海市中老年健身舞蹈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协健身舞蹈委员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云峰剧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至</w:t>
            </w: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街镇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广场健身舞，排舞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上海市祝桥杯益寿健身操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协益寿保健操委员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街镇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团体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九鹰杯市老年航空模型比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协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军体委员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黄浦少科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老年爱好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共五项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市老年场地高尔夫锦标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协场地高尔夫委员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街道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乡镇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团体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市中老年柔力球邀请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协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柔力球委员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街镇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团体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员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老年体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市中老年手杖操邀请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协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手杖操委员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长风街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街镇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团体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市青松杯老年人钓鱼比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协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钓鱼委员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各区县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街镇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团体，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体育大联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上海市老年人台球比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市老体协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台球委员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司诺克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比利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</w:tbl>
    <w:p>
      <w:pPr>
        <w:pStyle w:val="Normal"/>
        <w:spacing w:lineRule="exact" w:line="55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备注：凡在类型栏中标有“☆”的，即为年度可达运动员技术等级的比赛，参赛运动员申报技术等级时须满足相关政策规定。</w: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1:00Z</dcterms:created>
  <dc:creator>User</dc:creator>
  <dc:description/>
  <cp:keywords/>
  <dc:language>en-US</dc:language>
  <cp:lastModifiedBy>lenovo</cp:lastModifiedBy>
  <cp:lastPrinted>2015-03-27T17:07:00Z</cp:lastPrinted>
  <dcterms:modified xsi:type="dcterms:W3CDTF">2015-05-04T09:11:00Z</dcterms:modified>
  <cp:revision>88</cp:revision>
  <dc:subject/>
  <dc:title>沪体   [2001]    号</dc:title>
</cp:coreProperties>
</file>