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05" w:hanging="0"/>
        <w:jc w:val="left"/>
        <w:rPr>
          <w:rFonts w:ascii="黑体" w:hAnsi="黑体" w:eastAsia="黑体" w:cs="华文中宋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6"/>
          <w:szCs w:val="36"/>
        </w:rPr>
        <w:t>上海市青训名教练工作室考核评价表</w:t>
      </w:r>
    </w:p>
    <w:p>
      <w:pPr>
        <w:pStyle w:val="Normal"/>
        <w:spacing w:lineRule="exact" w:line="540"/>
        <w:ind w:hanging="283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工作室名称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25"/>
        <w:gridCol w:w="4558"/>
        <w:gridCol w:w="691"/>
        <w:gridCol w:w="620"/>
        <w:gridCol w:w="677"/>
        <w:gridCol w:w="620"/>
      </w:tblGrid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二级指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三级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分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自评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79" w:hanging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所属单位评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市评分</w:t>
            </w:r>
          </w:p>
        </w:tc>
      </w:tr>
      <w:tr>
        <w:trPr>
          <w:trHeight w:val="45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(6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制度及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执行情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制定健全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的工作制度（</w:t>
            </w:r>
            <w:r>
              <w:rPr>
                <w:rFonts w:ascii="宋体" w:hAnsi="宋体" w:cs="仿宋"/>
                <w:sz w:val="24"/>
                <w:szCs w:val="24"/>
              </w:rPr>
              <w:t>团队工作管理制度、运动员</w:t>
            </w:r>
            <w:r>
              <w:rPr>
                <w:rFonts w:cs="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sz w:val="24"/>
                <w:szCs w:val="24"/>
              </w:rPr>
              <w:t>队管理制度等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有明确的工作任务和分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有总体和分阶段的工作计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建设</w:t>
            </w:r>
            <w:r>
              <w:rPr>
                <w:rFonts w:cs="仿宋" w:ascii="宋体" w:hAnsi="宋体"/>
                <w:sz w:val="24"/>
                <w:szCs w:val="24"/>
              </w:rPr>
              <w:t>(19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hanging="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组建教练员</w:t>
            </w:r>
            <w:r>
              <w:rPr>
                <w:rFonts w:ascii="宋体" w:hAnsi="宋体" w:cs="仿宋"/>
                <w:spacing w:val="-10"/>
                <w:sz w:val="24"/>
                <w:szCs w:val="24"/>
              </w:rPr>
              <w:t>（学员）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招收、组建教练员团队（招收</w:t>
            </w:r>
            <w:r>
              <w:rPr>
                <w:rFonts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，</w:t>
            </w:r>
            <w:r>
              <w:rPr>
                <w:rFonts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，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跨区域招收教练（每招收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跟训培训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开展跟训、培训活动并有详细的记录（每开展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次培训活动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，每名外单位学员跟训活动达</w:t>
            </w: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个月的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教研座谈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开展团队教研座谈活动并有详细的记录（每开展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次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训练计划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全体教练训练计划齐全规范，包括年度训练计划、阶段训练计划、周训练计划、课时训练计划、年度训练总结。（以《教练员工作手册》为依据，每有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名教练员训练计划内容不齐全或不规范、质量低的，扣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学员考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有年度学员考核制度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，有原始考核记录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(7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科研课题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课题契合青少年体育训练工作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，有课题分工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、工作计划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科研设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配备与课题研究相关的，常用且必要的科研设备（或器械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课题研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围绕课题展开研讨活动并有原始记录（每次研讨活动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(8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公开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开展公开示范训练课等相关活动并有相关记录（区域公开示范课每次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，全市公开课每次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教案研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开展教案研讨活动并有详细记录（有议题、出席人员、研讨内容）（区域教研活动每次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，全市教研活动每次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二级指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三级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分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自评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79" w:hanging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所属单位评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市评分</w:t>
            </w:r>
          </w:p>
        </w:tc>
      </w:tr>
      <w:tr>
        <w:trPr>
          <w:trHeight w:val="75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(8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财务制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有规范的财务制度和工作室专项资金使用办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经费筹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另行配备或自筹一定保障经费（有配备或自筹经费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经费达市扶持经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经费使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经费使用合理规范（使用率：资金使用率达</w:t>
            </w:r>
            <w:r>
              <w:rPr>
                <w:rFonts w:cs="仿宋" w:ascii="宋体" w:hAnsi="宋体"/>
                <w:sz w:val="24"/>
                <w:szCs w:val="24"/>
              </w:rPr>
              <w:t>70%2</w:t>
            </w:r>
            <w:r>
              <w:rPr>
                <w:rFonts w:ascii="宋体" w:hAnsi="宋体" w:cs="仿宋"/>
                <w:sz w:val="24"/>
                <w:szCs w:val="24"/>
              </w:rPr>
              <w:t>分，达</w:t>
            </w:r>
            <w:r>
              <w:rPr>
                <w:rFonts w:cs="仿宋" w:ascii="宋体" w:hAnsi="宋体"/>
                <w:sz w:val="24"/>
                <w:szCs w:val="24"/>
              </w:rPr>
              <w:t>50%1</w:t>
            </w:r>
            <w:r>
              <w:rPr>
                <w:rFonts w:ascii="宋体" w:hAnsi="宋体" w:cs="仿宋"/>
                <w:sz w:val="24"/>
                <w:szCs w:val="24"/>
              </w:rPr>
              <w:t>分；规范使用：无审计或涉及轻微问题并已整改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器材设施管理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(2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设施设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有场地设施设备管理制度（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），落实相关人员进行日常管理（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(60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比赛成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与</w:t>
            </w:r>
            <w:r>
              <w:rPr>
                <w:rFonts w:cs="仿宋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仿宋"/>
                <w:sz w:val="24"/>
                <w:szCs w:val="24"/>
              </w:rPr>
              <w:t>年相比，团队带训运动员二线测试赛成绩有所提升（按运动员平均综合分计算，明显提升</w:t>
            </w:r>
            <w:r>
              <w:rPr>
                <w:rFonts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分，提升不大</w:t>
            </w: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分，有所下降</w:t>
            </w:r>
            <w:r>
              <w:rPr>
                <w:rFonts w:cs="仿宋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与</w:t>
            </w:r>
            <w:r>
              <w:rPr>
                <w:rFonts w:cs="仿宋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仿宋"/>
                <w:sz w:val="24"/>
                <w:szCs w:val="24"/>
              </w:rPr>
              <w:t>年相比，团队带训运动员参加市级最高级比赛成绩有所提升（按参赛运动员团体奖牌或总分计，明显提升</w:t>
            </w:r>
            <w:r>
              <w:rPr>
                <w:rFonts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分，提升不大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分，有所下降</w:t>
            </w: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分，其中市属二线单位工作室以全国青少年比赛成绩为依据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8" w:hanging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输送成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在建设工作室期间直接或间接输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一线运动员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输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二线运动员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中期检查按以上标准两倍计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8" w:hanging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科研成果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团队在专业期刊发表有关青少年体育训练论文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篇，如同时承接课题的，则须完成科研结题工作（中期检查时应完成阶段性论文撰写任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开展课题成果或阶段成果公开推广活动并有相关记录（区域推广活动每次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，全市推广活动每次</w:t>
            </w: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期检查按以上标准两倍计算</w:t>
            </w:r>
            <w:r>
              <w:rPr>
                <w:rFonts w:ascii="宋体" w:hAnsi="宋体" w:cs="仿宋"/>
                <w:sz w:val="24"/>
                <w:szCs w:val="24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促进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一二三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贯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邀请上级训练单位教练员参与研讨、指导训练，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sz w:val="24"/>
                <w:szCs w:val="24"/>
              </w:rPr>
              <w:t>次；团队教练员参与上级运动队跟训（每次不少于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周），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sz w:val="24"/>
                <w:szCs w:val="24"/>
              </w:rPr>
              <w:t>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pacing w:val="-4"/>
                <w:sz w:val="24"/>
                <w:szCs w:val="24"/>
              </w:rPr>
              <w:t>承办市级寒暑假集训或周末集训，</w:t>
            </w:r>
            <w:r>
              <w:rPr>
                <w:rFonts w:cs="仿宋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pacing w:val="-4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spacing w:val="-4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spacing w:val="-4"/>
                <w:sz w:val="24"/>
                <w:szCs w:val="24"/>
              </w:rPr>
              <w:t>次；</w:t>
            </w:r>
            <w:r>
              <w:rPr>
                <w:rFonts w:ascii="宋体" w:hAnsi="宋体" w:cs="仿宋"/>
                <w:sz w:val="24"/>
                <w:szCs w:val="24"/>
              </w:rPr>
              <w:t>与上级运动队开展交流比赛，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sz w:val="24"/>
                <w:szCs w:val="24"/>
              </w:rPr>
              <w:t>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黑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黑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49:00Z</dcterms:created>
  <dc:creator>微软中国</dc:creator>
  <dc:description/>
  <dc:language>en-US</dc:language>
  <cp:lastModifiedBy>49291</cp:lastModifiedBy>
  <cp:lastPrinted>2021-11-23T16:13:00Z</cp:lastPrinted>
  <dcterms:modified xsi:type="dcterms:W3CDTF">2021-12-01T06:52:38Z</dcterms:modified>
  <cp:revision>50</cp:revision>
  <dc:subject/>
  <dc:title>沪体青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2A5FAFDD448669EAD7DFBAC2A6A31</vt:lpwstr>
  </property>
  <property fmtid="{D5CDD505-2E9C-101B-9397-08002B2CF9AE}" pid="3" name="KSOProductBuildVer">
    <vt:lpwstr>2052-11.1.0.11045</vt:lpwstr>
  </property>
</Properties>
</file>