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优秀运动队（组）参加重大比赛</w:t>
      </w:r>
    </w:p>
    <w:p>
      <w:pPr>
        <w:pStyle w:val="Normal"/>
        <w:spacing w:lineRule="exact" w:line="560" w:before="0" w:after="156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sz w:val="40"/>
          <w:szCs w:val="40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sz w:val="40"/>
          <w:szCs w:val="40"/>
        </w:rPr>
        <w:t>科研医务保障总结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8"/>
        <w:gridCol w:w="2162"/>
        <w:gridCol w:w="2375"/>
      </w:tblGrid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比赛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保障运动队（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时间周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比赛地点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次比赛科研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医务保障总结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结评估科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务保障工作完成情况，就专业角度分析重点运动员存在的主要问题、产生原因，明确下阶段工作计划与打算，视情况提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市体育局或上级训练单位帮助解决协调的问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9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务团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体科所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竞体中心体育医院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78" w:after="0"/>
        <w:ind w:left="279" w:right="-290" w:hanging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科研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医务保障小结由各项目科研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医务保障团队负责人填写，报送体科所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竞体中心体育医院审核盖章后报局青少（科教）处</w:t>
      </w:r>
    </w:p>
    <w:p>
      <w:pPr>
        <w:pStyle w:val="Normal"/>
        <w:spacing w:lineRule="exact" w:line="570"/>
        <w:ind w:right="-289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6:00:1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64190BCA4A55A92AF0993AC97F7C</vt:lpwstr>
  </property>
  <property fmtid="{D5CDD505-2E9C-101B-9397-08002B2CF9AE}" pid="3" name="KSOProductBuildVer">
    <vt:lpwstr>2052-11.1.0.10463</vt:lpwstr>
  </property>
</Properties>
</file>