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769" w:hRule="atLeast"/>
        </w:trPr>
        <w:tc>
          <w:tcPr>
            <w:tcW w:w="857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宋体;SimSun"/>
                <w:bCs/>
                <w:spacing w:val="-10"/>
                <w:w w:val="80"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Cs/>
                <w:spacing w:val="-10"/>
                <w:w w:val="80"/>
                <w:kern w:val="0"/>
                <w:sz w:val="44"/>
                <w:szCs w:val="44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spacing w:val="-10"/>
                <w:w w:val="80"/>
                <w:kern w:val="0"/>
                <w:sz w:val="44"/>
                <w:szCs w:val="44"/>
              </w:rPr>
              <w:t>年本市业余训练“优秀教练员工作室”人员名单</w:t>
            </w:r>
          </w:p>
        </w:tc>
      </w:tr>
      <w:tr>
        <w:trPr>
          <w:trHeight w:val="12294" w:hRule="atLeast"/>
        </w:trPr>
        <w:tc>
          <w:tcPr>
            <w:tcW w:w="8573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按姓氏笔划排序）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549"/>
              <w:gridCol w:w="3781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姓  名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项  目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单位名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王  瑾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射  箭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史伟光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羽毛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上海市体育运动学校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包建国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射  击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虹口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刘朝辉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体  操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汇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吴正国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杨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陆伟平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击  剑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宝山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何  纲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长宁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宋美玉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汇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沈剑玲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沈  蕴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艺术体操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长宁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武文泽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自行车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崇明县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高凤英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浦东新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高伟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蹦  床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汇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钱粮钢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排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闸北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简广凤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赛  艇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青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熊  芳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瞿一敏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上海市体育运动学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0:00Z</dcterms:created>
  <dc:creator>a</dc:creator>
  <dc:description/>
  <cp:keywords/>
  <dc:language>en-US</dc:language>
  <cp:lastModifiedBy>Administrator</cp:lastModifiedBy>
  <dcterms:modified xsi:type="dcterms:W3CDTF">2013-12-26T06:11:00Z</dcterms:modified>
  <cp:revision>5</cp:revision>
  <dc:subject/>
  <dc:title>附件：</dc:title>
</cp:coreProperties>
</file>