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</w:rPr>
        <w:t>4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44"/>
          <w:szCs w:val="44"/>
        </w:rPr>
        <w:t>上海市青训名教练工作室工作计划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400" w:before="0" w:after="78"/>
        <w:ind w:left="105" w:hanging="0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44"/>
          <w:szCs w:val="44"/>
        </w:rPr>
        <w:t>工作室名称（所属单位盖章）</w:t>
      </w:r>
      <w:r>
        <w:rPr>
          <w:rFonts w:ascii="宋体" w:hAnsi="宋体" w:cs="宋体"/>
          <w:bCs/>
          <w:kern w:val="0"/>
          <w:sz w:val="44"/>
          <w:szCs w:val="44"/>
          <w:u w:val="single"/>
        </w:rPr>
        <w:t xml:space="preserve">                        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</w:tblGrid>
      <w:tr>
        <w:trPr>
          <w:trHeight w:val="11039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围绕工作室建设目标，制定总体工作计划、职责分工、主要举措等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120"/>
        <w:jc w:val="left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 w:ascii="Times New Roman" w:hAnsi="Times New Roman"/>
          <w:szCs w:val="21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黑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黑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黑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黑体" w:cs="黑体" w:ascii="黑体" w:hAnsi="黑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黑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黑体" w:cs="黑体" w:ascii="黑体" w:hAnsi="黑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9:00Z</dcterms:created>
  <dc:creator>微软中国</dc:creator>
  <dc:description/>
  <dc:language>en-US</dc:language>
  <cp:lastModifiedBy>49291</cp:lastModifiedBy>
  <cp:lastPrinted>2021-11-23T16:13:00Z</cp:lastPrinted>
  <dcterms:modified xsi:type="dcterms:W3CDTF">2021-12-01T06:52:20Z</dcterms:modified>
  <cp:revision>50</cp:revision>
  <dc:subject/>
  <dc:title>沪体青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2A5FAFDD448669EAD7DFBAC2A6A31</vt:lpwstr>
  </property>
  <property fmtid="{D5CDD505-2E9C-101B-9397-08002B2CF9AE}" pid="3" name="KSOProductBuildVer">
    <vt:lpwstr>2052-11.1.0.11045</vt:lpwstr>
  </property>
</Properties>
</file>