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专家推荐意见表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kern w:val="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20"/>
        <w:gridCol w:w="965"/>
        <w:gridCol w:w="1717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日期：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Lenovo</dc:creator>
  <dc:description/>
  <dc:language>en-US</dc:language>
  <cp:lastModifiedBy>ZWFWB6</cp:lastModifiedBy>
  <dcterms:modified xsi:type="dcterms:W3CDTF">2023-08-04T06:5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AF26752F4CD79F04C75C8C0D2E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