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1282"/>
        <w:gridCol w:w="1284"/>
        <w:gridCol w:w="1248"/>
        <w:gridCol w:w="1248"/>
      </w:tblGrid>
      <w:tr>
        <w:trPr>
          <w:trHeight w:val="567" w:hRule="atLeast"/>
        </w:trPr>
        <w:tc>
          <w:tcPr>
            <w:tcW w:w="873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7" w:hanging="0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" w:right="57" w:hanging="0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仿宋_GB2312" w:cs="华文中宋;宋体" w:ascii="方正小标宋简体;仿宋_GB2312" w:hAnsi="方正小标宋简体;仿宋_GB2312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000000"/>
                <w:kern w:val="0"/>
                <w:sz w:val="44"/>
                <w:szCs w:val="44"/>
              </w:rPr>
              <w:t>年上海市体育产业总产出和增加值</w:t>
            </w:r>
          </w:p>
        </w:tc>
      </w:tr>
      <w:tr>
        <w:trPr>
          <w:trHeight w:val="567" w:hRule="atLeast"/>
        </w:trPr>
        <w:tc>
          <w:tcPr>
            <w:tcW w:w="3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体育产业类别名称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量（亿元）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结构（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产出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增加值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产出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增加值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57" w:right="57" w:hanging="0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8"/>
                <w:szCs w:val="28"/>
              </w:rPr>
              <w:t>上海市体育产业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8"/>
              </w:rPr>
              <w:t xml:space="preserve">1780.88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8"/>
              </w:rPr>
              <w:t xml:space="preserve">558.96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8"/>
              </w:rPr>
              <w:t>100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8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57" w:firstLine="291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体育管理活动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38.97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16.83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57" w:right="57" w:firstLine="210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体育竞赛表演活动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44.67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31.87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.7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57" w:right="57" w:firstLine="210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体育健身休闲活动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145.62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57.65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57" w:right="57" w:firstLine="210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体育场地和设施管理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18.48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4.80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115" w:after="57"/>
              <w:ind w:left="276" w:right="57" w:hanging="0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体育经纪与代理、广告与会展、表演与设计服务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36.18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5.27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57" w:right="57" w:firstLine="210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体育教育与培训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21.55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10.53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.9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57" w:right="57" w:firstLine="210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体育传媒与信息服务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130.66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49.50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57" w:right="57" w:firstLine="210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其他体育服务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299.97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29.85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6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57" w:right="57" w:firstLine="210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体育用品及相关产品制造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336.25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69.75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8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115" w:after="57"/>
              <w:ind w:left="267" w:right="57" w:hanging="0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体育用品及相关产品销售、出租与贸易代理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678.56 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279.17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8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9.9</w:t>
            </w:r>
          </w:p>
        </w:tc>
      </w:tr>
      <w:tr>
        <w:trPr>
          <w:trHeight w:val="283" w:hRule="atLeast"/>
        </w:trPr>
        <w:tc>
          <w:tcPr>
            <w:tcW w:w="36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57" w:right="57" w:firstLine="210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体育场地设施建设</w:t>
            </w:r>
          </w:p>
        </w:tc>
        <w:tc>
          <w:tcPr>
            <w:tcW w:w="12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29.97 </w:t>
            </w:r>
          </w:p>
        </w:tc>
        <w:tc>
          <w:tcPr>
            <w:tcW w:w="12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3.72 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.7</w:t>
            </w:r>
          </w:p>
        </w:tc>
        <w:tc>
          <w:tcPr>
            <w:tcW w:w="1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" w:right="57" w:hanging="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283" w:hRule="atLeast"/>
        </w:trPr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846" w:right="312" w:hanging="598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注：若总量与分量合计尾数不等，是因数值修约误差所致，未做机械调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AndChars" w:linePitch="5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15:00Z</dcterms:created>
  <dc:creator>Administrator</dc:creator>
  <dc:description/>
  <dc:language>en-US</dc:language>
  <cp:lastModifiedBy>49291</cp:lastModifiedBy>
  <cp:lastPrinted>2020-12-10T10:45:00Z</cp:lastPrinted>
  <dcterms:modified xsi:type="dcterms:W3CDTF">2020-12-17T07:12:28Z</dcterms:modified>
  <cp:revision>24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