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28"/>
        </w:rPr>
        <w:t>附件：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eastAsia="华文中宋" w:cs="华文中宋" w:ascii="华文中宋" w:hAnsi="华文中宋"/>
          <w:bCs/>
          <w:spacing w:val="-16"/>
          <w:w w:val="80"/>
          <w:sz w:val="44"/>
          <w:szCs w:val="44"/>
        </w:rPr>
        <w:t>2012</w:t>
      </w:r>
      <w:r>
        <w:rPr>
          <w:rFonts w:ascii="华文中宋" w:hAnsi="华文中宋" w:cs="华文中宋" w:eastAsia="华文中宋"/>
          <w:bCs/>
          <w:spacing w:val="-16"/>
          <w:w w:val="80"/>
          <w:sz w:val="44"/>
          <w:szCs w:val="44"/>
        </w:rPr>
        <w:t>年市业余训练</w:t>
      </w:r>
      <w:r>
        <w:rPr/>
        <w:t>“明翔计划”青年骨干教练员名单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81"/>
        <w:gridCol w:w="1442"/>
        <w:gridCol w:w="1420"/>
        <w:gridCol w:w="1938"/>
      </w:tblGrid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单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 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项  目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体育运动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  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  球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体育运动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  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羽毛球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第二体育运动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  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  重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第二体育运动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斐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  径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射击射箭运动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  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射  击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体操运动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晓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蹦  床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体操运动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文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  操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体育俱乐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晨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  泳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体育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  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羽毛球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教育（体育）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陶  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  泳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教育（体育）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娇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  径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浦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修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跳  水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浦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  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  泳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汇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凌继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  泳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宁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裘嘉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射  击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虹口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  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羽毛球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虹口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欧阳琪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击  剑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陀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日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射  箭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闵行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  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  径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闵行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  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  泳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山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  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击  剑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山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士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射  箭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浦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颜怡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羽毛球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浦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  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乒乓球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闸北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丕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  操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闸北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震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  术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静安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丽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  泳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松江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晓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击  剑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嘉定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如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击  剑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体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  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射  箭</w:t>
            </w:r>
          </w:p>
        </w:tc>
      </w:tr>
    </w:tbl>
    <w:p>
      <w:pPr>
        <w:pStyle w:val="Normal"/>
        <w:spacing w:lineRule="exact" w:line="38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36:00Z</dcterms:created>
  <dc:creator>User</dc:creator>
  <dc:description/>
  <cp:keywords/>
  <dc:language>en-US</dc:language>
  <cp:lastModifiedBy>Administrator</cp:lastModifiedBy>
  <cp:lastPrinted>2013-01-30T14:45:00Z</cp:lastPrinted>
  <dcterms:modified xsi:type="dcterms:W3CDTF">2013-02-07T15:36:00Z</dcterms:modified>
  <cp:revision>2</cp:revision>
  <dc:subject/>
  <dc:title>关于公示2011年本市业余训练优秀教练员工作室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