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37"/>
        <w:gridCol w:w="634"/>
        <w:gridCol w:w="2134"/>
        <w:gridCol w:w="1251"/>
        <w:gridCol w:w="702"/>
        <w:gridCol w:w="1170"/>
        <w:gridCol w:w="843"/>
        <w:gridCol w:w="1198"/>
        <w:gridCol w:w="1198"/>
        <w:gridCol w:w="1061"/>
        <w:gridCol w:w="714"/>
        <w:gridCol w:w="714"/>
        <w:gridCol w:w="710"/>
        <w:gridCol w:w="536"/>
      </w:tblGrid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竞赛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承办单位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监管单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比赛场馆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比赛日期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参赛单位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龄组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比赛设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运动员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裁判员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费来源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类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十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青少年航空航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型锦标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空车模协会、市军体俱乐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军体俱乐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区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小学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规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十九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青少年车辆模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锦标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空车模协会、市军体俱乐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军体俱乐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国际车模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规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小学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规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青少年航海模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锦标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海模协会、市军体俱乐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军体俱乐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区县军体校、活动中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、中学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规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十一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十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线电测向、定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青少年无线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侧向、定向锦标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无线电运动协会、市军体俱乐部、市科学艺术教育中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军体俱乐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规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规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规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十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余电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青少年业余电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锦标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无线电运动协会、市军体俱乐部、市科学艺术教育中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军体俱乐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规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规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规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式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十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赛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国际赛车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列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汽车摩托车运动协会、上海国际赛车场经营发展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军体俱乐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赛车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5-26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4-26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6-28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式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十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门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门球锦标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山区体育局、市门球协会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市社体管理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待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下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员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制赛                                                                                                                                      单人赛                                                                                                                                        双人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竞赛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承办单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管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比赛场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比赛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赛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组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比赛设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运动员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裁判员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费来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十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风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风筝锦标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风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社体管理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规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规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十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舟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民龙舟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龙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社体管理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松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亭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市区县、高校、企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混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十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美健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健美健身系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锦标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健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社体管理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国际体操中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-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区县、各大专院校、各俱乐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个组别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十九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美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健美操锦标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体操中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健美操协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社体管理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规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中小学、俱乐部、街道及行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竞技、大众规定动作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选动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技巧锦标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体操运动中心市蹦床技巧协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社体管理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体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动中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区、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规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双、女双、混双、女三、男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十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攀岩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第二届攀岩锦标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登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社体管理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区县、俱乐部、大中专院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人、青少年、青少年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难度、速度、攀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十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式摔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中国式摔跤锦标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摔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社体管理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-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区体校、重点中学、道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规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十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轮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青少年轮滑锦标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轮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社体管理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轮滑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区县、学校、俱乐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少年男子、女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男子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300M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500M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5000M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，女子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300M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500M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3000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06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6.35pt;mso-wrap-distance-left:0pt;mso-wrap-distance-right:0pt;mso-wrap-distance-top:0pt;mso-wrap-distance-bottom:0pt;margin-top:0.05pt;mso-position-vertical-relative:text;margin-left:3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09:00Z</dcterms:created>
  <dc:creator>YlmF</dc:creator>
  <dc:description/>
  <cp:keywords/>
  <dc:language>en-US</dc:language>
  <cp:lastModifiedBy>User</cp:lastModifiedBy>
  <cp:lastPrinted>2012-02-21T16:32:00Z</cp:lastPrinted>
  <dcterms:modified xsi:type="dcterms:W3CDTF">2012-02-21T08:33:00Z</dcterms:modified>
  <cp:revision>5</cp:revision>
  <dc:subject/>
  <dc:title>市体育局主办</dc:title>
</cp:coreProperties>
</file>