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6"/>
        <w:gridCol w:w="624"/>
        <w:gridCol w:w="2262"/>
        <w:gridCol w:w="1260"/>
        <w:gridCol w:w="676"/>
        <w:gridCol w:w="1264"/>
        <w:gridCol w:w="846"/>
        <w:gridCol w:w="1080"/>
        <w:gridCol w:w="1063"/>
        <w:gridCol w:w="1085"/>
        <w:gridCol w:w="695"/>
        <w:gridCol w:w="749"/>
        <w:gridCol w:w="728"/>
        <w:gridCol w:w="540"/>
      </w:tblGrid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竞赛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监管单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比赛场馆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比赛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参赛单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龄组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比赛设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运动员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裁判员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费来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类型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行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“</w:t>
            </w:r>
            <w:r>
              <w:rPr>
                <w:rFonts w:eastAsia="仿宋_GB2312"/>
                <w:szCs w:val="21"/>
              </w:rPr>
              <w:t>ZGL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</w:rPr>
              <w:t>杯业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行车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自行车运动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市市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路大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“捷安特”杯业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行车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自行车运动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市市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路大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百城市”自行车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区选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自行车运动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市市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路大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连云港自行车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自行车运动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市市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路大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四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围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围棋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围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棋牌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ind w:firstLine="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幼儿围棋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围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昌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围棋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少年儿童围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围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昌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围棋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五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少年儿童（分龄组）象棋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象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第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范附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少年儿童象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象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静安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象棋锦标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成年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象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竞赛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监管单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比赛场馆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比赛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参赛单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龄组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比赛设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运动员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裁判员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费来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类型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六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象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少年儿童国际象棋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象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棋牌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闸北区第一中心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幼儿园国际象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象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崂山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际象棋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象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北路小学分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少年儿童国际象棋（分龄组）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象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宁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七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桥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郊区（县）桥牌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桥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郊区（县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青少年桥牌系列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桥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、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少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组、女子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青少年模拟遥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飞行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空车模协会市军体俱乐部、市科艺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军体俱乐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学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九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车辆模型校园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国际车模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车辆模型公开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组、新人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赞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“精英杯”车模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学组公开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赞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“好盈杯”车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空车模协会、市军体俱乐部、好盈模型公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个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人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“车辆模型”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邀请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空车模协会、市军体俱乐部、相关企业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上海、周边省市、港澳及亚太地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竞赛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办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管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比赛场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比赛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赛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组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比赛设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运动员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裁判员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来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建筑模型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海模协会、市军体俱乐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军体俱乐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航海博物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各区县军体校、活动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、中学、公开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航海模型大奖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海模协会、市军体俱乐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  <w:p>
            <w:pPr>
              <w:pStyle w:val="Normal"/>
              <w:ind w:firstLine="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透光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电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业余电台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无线电运动协会、市军体俱乐部、市科学艺术教育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各区县少儿科站、活动中心、学校和个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组 初中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二十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五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、卡丁车、摩托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C</w:t>
            </w:r>
            <w:r>
              <w:rPr>
                <w:rFonts w:ascii="仿宋_GB2312" w:hAnsi="仿宋_GB2312" w:eastAsia="仿宋_GB2312"/>
                <w:szCs w:val="21"/>
              </w:rPr>
              <w:t>俱乐部赛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市汽车摩托车运动协会、上海国际赛车场经营发展有限公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车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3-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8-2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6-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汽车嘉年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海国际赛车场经营发展有限公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车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拉利挑战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上海国际赛车场经营发展有限公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车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马论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市汽车摩托车运动协会、上海天马山赛车场有限公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车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5-26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2-1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1-1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0-1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队、个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、摩托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卡丁车大奖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汽车摩托车运动协会、上海曲阳赛车俱乐部有限公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军体俱乐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车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少年、成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卡丁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精英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汽车摩托车运动协会、上海赛赛赛车俱乐部有限公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车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汽车集结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汽车摩托车运动协会、各区汽车摩托车运动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路计时公开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汽车摩托车运动协会、各区汽车摩托车运动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军体卡丁车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汽车摩托车运动协会、市军事体育俱乐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卡丁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摩托车场地计时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汽车摩托车运动协会、市军事体育俱乐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摩托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汽车场地计时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汽车摩托车运动协会、市军事体育俱乐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届市剑道冠军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体育总会、市剑道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闵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剑道俱乐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女、个人及团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>
          <w:trHeight w:val="6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竞赛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办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监管单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比赛场馆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比赛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赛单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龄组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比赛设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运动员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裁判员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费来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型</w:t>
            </w:r>
          </w:p>
        </w:tc>
      </w:tr>
      <w:tr>
        <w:trPr>
          <w:trHeight w:val="57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七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球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台球排名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全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台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台球俱乐部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选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斯诺克个人赛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助</w:t>
            </w:r>
          </w:p>
        </w:tc>
      </w:tr>
      <w:tr>
        <w:trPr>
          <w:trHeight w:val="59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6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台球俱乐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级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台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台球俱乐部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俱乐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斯诺克个人赛、团体赛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助</w:t>
            </w:r>
          </w:p>
        </w:tc>
      </w:tr>
      <w:tr>
        <w:trPr>
          <w:trHeight w:val="5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7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十二届市台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分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台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台球俱乐部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民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斯诺克个人赛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助</w:t>
            </w:r>
          </w:p>
        </w:tc>
      </w:tr>
      <w:tr>
        <w:trPr>
          <w:trHeight w:val="58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8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五届市小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球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台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民中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适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生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式台球个人赛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助</w:t>
            </w:r>
          </w:p>
        </w:tc>
      </w:tr>
      <w:tr>
        <w:trPr>
          <w:trHeight w:val="57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9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体育干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球联谊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台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克鲁斯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桌球俱乐部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记者队、干部队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斯诺克个人赛、团体赛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助</w:t>
            </w:r>
          </w:p>
        </w:tc>
      </w:tr>
      <w:tr>
        <w:trPr>
          <w:trHeight w:val="71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八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球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女子门球邀请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黄浦区体育局、市老体协、市门球协会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市女子                                                                                                                                     门球队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制赛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报名费、区经费支持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助</w:t>
            </w:r>
          </w:p>
        </w:tc>
      </w:tr>
      <w:tr>
        <w:trPr>
          <w:trHeight w:val="7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门球冠军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赛区决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徐汇区体育局、市门球协会、徐汇区华泾镇人民政府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汇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龙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单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制赛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报名费、自筹资金、区经费支持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>
          <w:trHeight w:val="7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届市百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球大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农民体协、市门球协会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球队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制赛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报名费、自筹资金、区经费支持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助</w:t>
            </w:r>
          </w:p>
        </w:tc>
      </w:tr>
      <w:tr>
        <w:trPr>
          <w:trHeight w:val="7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“老龄杯”门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邀请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黄浦区体育局、市老体协、市门球协会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上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市基层                                                                                                                                        门球队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制赛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报名费、区经费支持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助</w:t>
            </w:r>
          </w:p>
        </w:tc>
      </w:tr>
      <w:tr>
        <w:trPr>
          <w:trHeight w:val="7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市第十七届全民健身节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年上海市门球百队大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定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市基层                                                                                                                                        门球队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制赛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报名费、区经费支持、自筹资金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助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竞赛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办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管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比赛场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比赛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赛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组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比赛设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运动员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裁判员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来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龄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保龄球黄金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-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美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浩沙杯”全国健美操大赛上海分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体操中心、市健美操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行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儿、中小大学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大众健美操第三套规定动作、自选（健美操和舞蹈）、排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十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山（攀岩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第五届徒步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体育总会、市登山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户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中旬或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外运动俱乐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人男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露营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徒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以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第二届城市坐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向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体育总会、市登山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下旬或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上旬—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外运动俱乐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以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年攀岩精英挑战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登山协会、上海体育场攀岩运动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展览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东地区攀岩运动爱好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攀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-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十二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木兰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届木兰拳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体育总会、市木兰拳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源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大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少年、中青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定套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静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青年、中老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化比赛套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镒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少年、中青年、中老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示套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竞赛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办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管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比赛场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比赛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赛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组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比赛设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运动员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裁判员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来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型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十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柔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柔术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摔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区体校、重点学校、道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/B/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>
          <w:trHeight w:val="7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柔术公开赛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</w:t>
            </w:r>
          </w:p>
        </w:tc>
      </w:tr>
      <w:tr>
        <w:trPr>
          <w:trHeight w:val="840" w:hRule="atLeast"/>
        </w:trPr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十四</w:t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钓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垂钓高手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钓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郊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半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垂钓高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见规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规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助</w:t>
            </w:r>
          </w:p>
        </w:tc>
      </w:tr>
      <w:tr>
        <w:trPr>
          <w:trHeight w:val="1156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家庭钓鱼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钓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郊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半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市市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人家庭组、三人家庭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规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助</w:t>
            </w:r>
          </w:p>
        </w:tc>
      </w:tr>
      <w:tr>
        <w:trPr>
          <w:trHeight w:val="84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钓鱼系列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钓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郊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、县体育局、行业体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年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钓、传统钓、抛竿钓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助</w:t>
            </w:r>
          </w:p>
        </w:tc>
      </w:tr>
      <w:tr>
        <w:trPr>
          <w:trHeight w:val="84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钓鱼等级系列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钓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郊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、县体育局、行业体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年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规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助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十五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km</w:t>
            </w:r>
            <w:r>
              <w:rPr>
                <w:rFonts w:ascii="仿宋_GB2312" w:hAnsi="仿宋_GB2312" w:eastAsia="仿宋_GB2312"/>
                <w:szCs w:val="21"/>
              </w:rPr>
              <w:t>双轨制试验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信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县信鸽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km</w:t>
            </w:r>
            <w:r>
              <w:rPr>
                <w:rFonts w:ascii="仿宋_GB2312" w:hAnsi="仿宋_GB2312" w:eastAsia="仿宋_GB2312"/>
                <w:szCs w:val="21"/>
              </w:rPr>
              <w:t>级全市联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江以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/700km</w:t>
            </w:r>
            <w:r>
              <w:rPr>
                <w:rFonts w:ascii="仿宋_GB2312" w:hAnsi="仿宋_GB2312" w:eastAsia="仿宋_GB2312"/>
                <w:szCs w:val="21"/>
              </w:rPr>
              <w:t>一岁鸽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km</w:t>
            </w:r>
            <w:r>
              <w:rPr>
                <w:rFonts w:ascii="仿宋_GB2312" w:hAnsi="仿宋_GB2312" w:eastAsia="仿宋_GB2312"/>
                <w:szCs w:val="21"/>
              </w:rPr>
              <w:t>级国家赛（双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km</w:t>
            </w:r>
            <w:r>
              <w:rPr>
                <w:rFonts w:ascii="仿宋_GB2312" w:hAnsi="仿宋_GB2312" w:eastAsia="仿宋_GB2312"/>
                <w:szCs w:val="21"/>
              </w:rPr>
              <w:t>级新安（双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km</w:t>
            </w:r>
            <w:r>
              <w:rPr>
                <w:rFonts w:ascii="仿宋_GB2312" w:hAnsi="仿宋_GB2312" w:eastAsia="仿宋_GB2312"/>
                <w:szCs w:val="21"/>
              </w:rPr>
              <w:t>级天水（双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km</w:t>
            </w:r>
            <w:r>
              <w:rPr>
                <w:rFonts w:ascii="仿宋_GB2312" w:hAnsi="仿宋_GB2312" w:eastAsia="仿宋_GB2312"/>
                <w:szCs w:val="21"/>
              </w:rPr>
              <w:t>三关赛（第一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江以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km</w:t>
            </w:r>
            <w:r>
              <w:rPr>
                <w:rFonts w:ascii="仿宋_GB2312" w:hAnsi="仿宋_GB2312" w:eastAsia="仿宋_GB2312"/>
                <w:szCs w:val="21"/>
              </w:rPr>
              <w:t>级泰安精英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km</w:t>
            </w:r>
            <w:r>
              <w:rPr>
                <w:rFonts w:ascii="仿宋_GB2312" w:hAnsi="仿宋_GB2312" w:eastAsia="仿宋_GB2312"/>
                <w:szCs w:val="21"/>
              </w:rPr>
              <w:t>三关赛（第二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江以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km</w:t>
            </w:r>
            <w:r>
              <w:rPr>
                <w:rFonts w:ascii="仿宋_GB2312" w:hAnsi="仿宋_GB2312" w:eastAsia="仿宋_GB2312"/>
                <w:szCs w:val="21"/>
              </w:rPr>
              <w:t>级五省市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北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km</w:t>
            </w:r>
            <w:r>
              <w:rPr>
                <w:rFonts w:ascii="仿宋_GB2312" w:hAnsi="仿宋_GB2312" w:eastAsia="仿宋_GB2312"/>
                <w:szCs w:val="21"/>
              </w:rPr>
              <w:t>三关赛（第三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江以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km</w:t>
            </w:r>
            <w:r>
              <w:rPr>
                <w:rFonts w:ascii="仿宋_GB2312" w:hAnsi="仿宋_GB2312" w:eastAsia="仿宋_GB2312"/>
                <w:szCs w:val="21"/>
              </w:rPr>
              <w:t>级厦门赛（双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</w:t>
            </w:r>
            <w:r>
              <w:rPr>
                <w:rFonts w:eastAsia="仿宋_GB2312" w:ascii="仿宋_GB2312" w:hAnsi="仿宋_GB2312"/>
                <w:szCs w:val="21"/>
              </w:rPr>
              <w:t>400/500km</w:t>
            </w:r>
            <w:r>
              <w:rPr>
                <w:rFonts w:ascii="仿宋_GB2312" w:hAnsi="仿宋_GB2312" w:eastAsia="仿宋_GB2312"/>
                <w:szCs w:val="21"/>
              </w:rPr>
              <w:t>北</w:t>
            </w:r>
            <w:r>
              <w:rPr>
                <w:rFonts w:eastAsia="仿宋_GB2312" w:ascii="仿宋_GB2312" w:hAnsi="仿宋_GB2312"/>
                <w:szCs w:val="21"/>
              </w:rPr>
              <w:t>500/600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</w:t>
            </w:r>
            <w:r>
              <w:rPr>
                <w:rFonts w:eastAsia="仿宋_GB2312" w:ascii="仿宋_GB2312" w:hAnsi="仿宋_GB2312"/>
                <w:szCs w:val="21"/>
              </w:rPr>
              <w:t>400/500km</w:t>
            </w:r>
            <w:r>
              <w:rPr>
                <w:rFonts w:ascii="仿宋_GB2312" w:hAnsi="仿宋_GB2312" w:eastAsia="仿宋_GB2312"/>
                <w:szCs w:val="21"/>
              </w:rPr>
              <w:t>北</w:t>
            </w:r>
            <w:r>
              <w:rPr>
                <w:rFonts w:eastAsia="仿宋_GB2312" w:ascii="仿宋_GB2312" w:hAnsi="仿宋_GB2312"/>
                <w:szCs w:val="21"/>
              </w:rPr>
              <w:t>500/600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同上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km</w:t>
            </w:r>
            <w:r>
              <w:rPr>
                <w:rFonts w:ascii="仿宋_GB2312" w:hAnsi="仿宋_GB2312" w:eastAsia="仿宋_GB2312"/>
                <w:szCs w:val="21"/>
              </w:rPr>
              <w:t>幼鸽排名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江以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km</w:t>
            </w:r>
            <w:r>
              <w:rPr>
                <w:rFonts w:ascii="仿宋_GB2312" w:hAnsi="仿宋_GB2312" w:eastAsia="仿宋_GB2312"/>
                <w:szCs w:val="21"/>
              </w:rPr>
              <w:t>级年度总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同上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竞赛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办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管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比赛场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比赛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赛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组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比赛设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运动员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裁判员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来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型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年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中老年自行车车技健身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老体协骑游委主办、奉贤老体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贤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老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慢骑、八字、绕行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中老年女子门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老体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门球委员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湾体育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“老龄杯” 老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县、企事业老年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第九届中老年足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老体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足球委员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第六届“三层楼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足球邀请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闸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岁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/B</w:t>
            </w:r>
            <w:r>
              <w:rPr>
                <w:rFonts w:eastAsia="仿宋_GB2312"/>
                <w:szCs w:val="21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人制团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“虹口杯” 中老年足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虹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老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体彩杯”市老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羽毛球团体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老体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羽毛球委员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原体育场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年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体彩杯”市老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羽毛球单项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市中老年人太极拳（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老体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武术委员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老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市中老年乒乓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老体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乒乓球委员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各区县、局、委、俱乐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八届“敏之杯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友好邀请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老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“青松杯” 老年人钓鱼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老体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钓鱼委员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县、局、企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年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、个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七届市“健康杯”中老年钓鱼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老年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届市老年网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老体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球委员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球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俱乐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年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届市老年网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双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个人组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十届上海市老年网球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俱乐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老年人台球斯诺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老体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球委员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半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老年人台球斯诺克让分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半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民万步行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市体育总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市老体协、虹口区体育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虹口足球场鲁迅公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街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老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规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第十届民间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市老体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民间体育委员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影操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体育舞蹈交谊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市老体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健身舞蹈委员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闸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老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健身舞、民族舞、排舞、秧歌、服饰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老年人航空模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老体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军体委员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卢湾青少年活动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好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年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遥控电动直升机、固定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老年人射击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方射击射箭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年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步枪、汽手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老年人航海模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老体协军体委员会、海模协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军体俱乐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好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年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控海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中来年围棋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老体协棋类委员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县街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老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中老年象棋团体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老体协棋类委员会、普陀区石泉街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泉街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北蔡杯”市中老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棋系列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蔡镇、市老体协棋类委员会、北蔡文广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蔡文广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末、月末、年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市中老年象棋爱好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老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届市女子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尔夫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老体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场地高尔夫球委员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耐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县街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海湾杯”市第二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场地高尔夫球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贤国际风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飞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地高尔夫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东、浦西、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银发无忧”市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尔夫球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江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日场地高尔夫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耐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、日本羽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海湾杯”市第二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场地高尔夫球冠军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贤国际风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飞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县街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老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老年人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尔夫球个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江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年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老年人手杖健身操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老体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街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老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老年气排球系列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老体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员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体育宫少体校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次，每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老年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、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老年人气排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标赛（部分城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陀区体育总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老体协排球委员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县、部分城市团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中老年健身球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老体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身球操委员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中老年柔力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老体协柔力球委员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老年人自编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展示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老体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半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街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老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“</w:t>
            </w:r>
            <w:r>
              <w:rPr>
                <w:rFonts w:ascii="仿宋_GB2312" w:hAnsi="仿宋_GB2312" w:eastAsia="仿宋_GB2312"/>
                <w:szCs w:val="21"/>
              </w:rPr>
              <w:t>江镇杯” 市中老年人益寿保健操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沙江镇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老体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镇社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半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街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老年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8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6.35pt;mso-wrap-distance-left:0pt;mso-wrap-distance-right:0pt;mso-wrap-distance-top:0pt;mso-wrap-distance-bottom:0pt;margin-top:0.05pt;mso-position-vertical-relative:text;margin-left:3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07:00Z</dcterms:created>
  <dc:creator>YlmF</dc:creator>
  <dc:description/>
  <cp:keywords/>
  <dc:language>en-US</dc:language>
  <cp:lastModifiedBy>User</cp:lastModifiedBy>
  <dcterms:modified xsi:type="dcterms:W3CDTF">2012-02-21T09:24:00Z</dcterms:modified>
  <cp:revision>6</cp:revision>
  <dc:subject/>
  <dc:title>2012市单项协会等主办的辅助性比赛</dc:title>
</cp:coreProperties>
</file>