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</w:rPr>
        <w:t>年上海市体育赛事发展专项资金拟支持项目公示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4492"/>
      </w:tblGrid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项目单位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师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久事体育赛事运营管理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环球马术冠军赛（上海站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久事体育赛事运营管理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标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巍美文化发展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斯诺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师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久事体育赛事运营管理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精英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浩兰生赛事管理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百英里接力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步科技（上海）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CTC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汽车场地职业联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力盛体育文化传播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心垂直马拉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心大厦商务运营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邮轮港国际帆船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吴淞口国际邮轮港发展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吴淞口国际旅行社有限公司（联合申报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桨下江南”水上马拉松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美帆游艇俱乐部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坐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城市定向户外挑战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登山户外运动协会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世界摩托车越野锦标赛中国上海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和汇体育赛事策划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FIS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运动世界巡回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西岸文化产业投资发展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恐精英世界锦标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世界征奇（上海）多媒体科技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际汽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mula 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方程式世界锦标赛（上海站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盛云动（上海）体育科技股份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世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H2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艇锦标赛中国上海大奖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山文化旅游产业发展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海虚拟体育公开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久事智慧体育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际篮联三人篮球大师赛（上海崇明站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誉民篮球俱乐部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轮滑马拉松巡回赛（上海站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巴（上海）文化传播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学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联赛全国总决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雀展翅体育管理（上海）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壁球公开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久事体育赛事运营管理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UF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英之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格体育文化发展（上海）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女子赛艇精英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国文化（集团）有限公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克斯上海羽毛球公开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羽毛球协会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仿宋;方正仿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42:00Z</dcterms:created>
  <dc:creator>钱俊杰</dc:creator>
  <dc:description/>
  <dc:language>en-US</dc:language>
  <cp:lastModifiedBy>JasonBourne</cp:lastModifiedBy>
  <cp:lastPrinted>2025-07-04T13:16:00Z</cp:lastPrinted>
  <dcterms:modified xsi:type="dcterms:W3CDTF">2025-07-04T16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AAC2224E5FE5098B6768B35D66E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