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2019</w:t>
      </w:r>
      <w:r>
        <w:rPr>
          <w:rFonts w:cs="华文中宋" w:eastAsia="华文中宋"/>
          <w:color w:val="000000"/>
          <w:sz w:val="44"/>
          <w:szCs w:val="44"/>
        </w:rPr>
        <w:t>年上海市青少年体育十项系列赛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最佳教练员名单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tbl>
      <w:tblPr>
        <w:tblW w:w="85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"/>
        <w:gridCol w:w="2169"/>
        <w:gridCol w:w="1256"/>
        <w:gridCol w:w="2166"/>
        <w:gridCol w:w="1872"/>
      </w:tblGrid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lang w:bidi="ar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lang w:bidi="ar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lang w:bidi="ar"/>
              </w:rPr>
              <w:t>性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lang w:bidi="ar"/>
              </w:rPr>
              <w:t>所属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lang w:bidi="ar"/>
              </w:rPr>
              <w:t>项目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张晓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静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足球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杨之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闵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足球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钱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普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足球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杨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足球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朱艳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黄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篮球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施旭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浦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篮球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孟家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徐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篮球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杨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篮球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虹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排球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于亚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黄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排球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李佳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静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排球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张凯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杨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排球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笪蓉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宝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乒乓球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程东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浦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乒乓球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徐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乒乓球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杨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乒乓球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黄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羽毛球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于俊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静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羽毛球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颜怡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杨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羽毛球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杨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羽毛球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lang w:bidi="ar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lang w:bidi="ar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lang w:bidi="ar"/>
              </w:rPr>
              <w:t>性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lang w:bidi="ar"/>
              </w:rPr>
              <w:t>所属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lang w:bidi="ar"/>
              </w:rPr>
              <w:t>项目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林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奉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网球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蔡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虹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网球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黄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网球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程旭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徐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网球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张建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崇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缪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奉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嘉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黄臻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闵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孙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闵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岳娇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浦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松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田径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金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长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张中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浦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罗晓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浦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3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李剑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普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3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江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徐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3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王毅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徐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3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徐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游泳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3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朱叶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崇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赛艇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王久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青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赛艇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4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詹文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崇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皮划艇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松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皮划艇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4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韩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静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帆船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桂皓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杨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帆船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马天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黄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围棋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4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宇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徐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象棋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lang w:bidi="ar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lang w:bidi="ar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lang w:bidi="ar"/>
              </w:rPr>
              <w:t>性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lang w:bidi="ar"/>
              </w:rPr>
              <w:t>所属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lang w:bidi="ar"/>
              </w:rPr>
              <w:t>项目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梅咏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黄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国际象棋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4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严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</w:t>
            </w:r>
            <w:r>
              <w:rPr>
                <w:color w:val="000000"/>
                <w:kern w:val="0"/>
                <w:lang w:bidi="ar"/>
              </w:rPr>
              <w:t>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静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国际跳棋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4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朱建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徐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五子棋</w:t>
            </w:r>
          </w:p>
        </w:tc>
      </w:tr>
      <w:tr>
        <w:trPr>
          <w:trHeight w:val="45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李正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浦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桥牌</w:t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b/>
          <w:b/>
          <w:color w:val="000000"/>
        </w:rPr>
      </w:pPr>
      <w:r>
        <w:rPr>
          <w:rFonts w:cs="仿宋_GB2312" w:ascii="仿宋_GB2312" w:hAnsi="仿宋_GB2312"/>
          <w:b/>
          <w:color w:val="000000"/>
        </w:rPr>
      </w:r>
    </w:p>
    <w:p>
      <w:pPr>
        <w:pStyle w:val="Normal"/>
        <w:spacing w:lineRule="exact" w:line="570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cs="仿宋_GB2312" w:ascii="仿宋_GB2312" w:hAnsi="仿宋_GB2312"/>
          <w:b/>
          <w:color w:val="000000"/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155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03:00Z</dcterms:created>
  <dc:creator>User</dc:creator>
  <dc:description/>
  <cp:keywords/>
  <dc:language>en-US</dc:language>
  <cp:lastModifiedBy>Windows 用户</cp:lastModifiedBy>
  <cp:lastPrinted>2016-10-18T09:26:00Z</cp:lastPrinted>
  <dcterms:modified xsi:type="dcterms:W3CDTF">2019-12-27T09:58:00Z</dcterms:modified>
  <cp:revision>5</cp:revision>
  <dc:subject/>
  <dc:title>沪体   [2001]    号</dc:title>
</cp:coreProperties>
</file>